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даж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04.09.2018 № 2606-п/1 «Об условиях приватизации нежилого помещения площадью 194,0 кв. м., расположенного по адресу: Самарская область, г. Тольятти, Автозаводский район, проспект Степана Разина, д. 6, на аукцион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проспект Степана Разина, д. 6, площадью 194,0  кв.м, (этаж № 1), кадастровый номер: 63:09:0101161:169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, время,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7.10.2018 11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срок подведения итог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7.10.2018 с 11.00 до 12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едмета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 159 976 (Два миллиона сто пятьдесят девять тысяч девятьсот семьдесят шесть) рублей, без учета НД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выявления побед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 000 (Сто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1 995 руб. 20 коп. (Четыреста тридцать одна тысяча девятьсот девяносто пять рублей 20 копеек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лжен поступить не поз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значении платежа указ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даток за участие в аукционе по продаже нежилого помещения площадью 194,0 кв. м., расположенного по адресу: Самарская область, г. Тольятти, Автозаводский район, проспект Степана Разина, д. 6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 на участие в аукционе принимаются в рабочие дни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5020, г. Тольятти, ул. Белорусская, 33, каб. 611 с 12.09.2018 по 11.10.2018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482) 54-32-00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пределения участников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.10.201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латежа по догов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муниципального имущества покупатель производи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 19.01.2018 г. В соответствии с протоколом о признании претендентов участниками аукциона от 17.01.2018 г. аукцион признан несостоявшимся в связи с отсутствием заявок на участие в аукцион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59:00Z</dcterms:created>
  <dc:creator>Свиридова Ирина Оттовна</dc:creator>
  <dc:description/>
  <cp:keywords/>
  <dc:language>en-US</dc:language>
  <cp:lastModifiedBy>Свиридова Ирина Оттовна</cp:lastModifiedBy>
  <cp:lastPrinted>2018-09-10T11:14:00Z</cp:lastPrinted>
  <dcterms:modified xsi:type="dcterms:W3CDTF">2018-09-10T07:32:00Z</dcterms:modified>
  <cp:revision>2</cp:revision>
  <dc:subject/>
  <dc:title/>
</cp:coreProperties>
</file>