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организации муниципальных торгов администрации городского округа Тольятти сообщает о продаже муниципального имущества на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Наименование органа, принявшего решение об условиях приватизации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, постановление от 06.09.2018 № 2626-п/1 «Об условиях приватизации нежилого помещения площадью 95,30 кв. м, расположенного по адресу: Самарская область, г. Тольятти, Комсомольский район, ул. Носова, д. 5, на конкурсе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Наименование имущества и иные позволяющие его индивидуализировать сведения (характеристика имущества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, расположенное по адресу: Самарская область, г. Тольятти, Комсомольский район, ул. Носова, д. 5, площадью 95,3 кв. м, этаж 1, номера на поэтажном плане 1 этаж комнаты №№ 11, 12, 13, 14, 15, 16, 17, 18, 19, 20, 21, 22, 23, 24, кадастровый (или условный) номер: 63:09:0201060:2244, являющееся объектом культурного наследия регионального значения в соответствии с постановлением Правительства Самарской области от 08.08.2013 г. № 376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обременение в виде наличия охранного обязательства от 27.03.2014 г. № 25-14/2335 собственника объекта культурного наследия «Ансамбль исторической застройки поселка Шлюзовой. Арх. И.Г. Ромм, Е.А. Юзбашева, В. Мухин, М.А.Самохвалова, И.Е. Рожин, И.Г. Буров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Способ приватизации имущества: </w:t>
      </w:r>
      <w:r>
        <w:rPr>
          <w:rFonts w:eastAsia="Times New Roman" w:cs="Times New Roman" w:ascii="Times New Roman" w:hAnsi="Times New Roman"/>
          <w:sz w:val="24"/>
          <w:szCs w:val="24"/>
        </w:rPr>
        <w:t>конкурс, открытый по составу участ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Начальная цена продажи имущества: </w:t>
      </w:r>
      <w:r>
        <w:rPr>
          <w:rFonts w:cs="Times New Roman" w:ascii="Times New Roman" w:hAnsi="Times New Roman"/>
          <w:sz w:val="24"/>
          <w:szCs w:val="24"/>
        </w:rPr>
        <w:t>1 022 542 (Один миллион двадцать две тысячи пятьсот сорок два) рубля, без учета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словия конкурса, их экономическое обоснование, сроки выполнения условий конкурс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обязан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ридцатидневный срок с момента заключения договора купли-продажи муниципального имущества оформить охранное обязательство собственника объекта культурного наследия в управлении государственной охраны объектов культурного наследия Самар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мероприятия по сохранению объекта культурного наследия регионального назначения – нежилого помещения площадью 95,30 кв. м, расположенного по адресу: г. Тольятти, ул. Носова, д. 5, в соответствии с условиями конкурса, установленными договором купли-продажи муниципального имущест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). Условия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по сохранению объекта культурного наследия, в соответствии с охранным обязательством № 25-14/2335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выполнения условий конкурса: выполнение работ по сохранению объекта культурного наследия (ремонт нежилого помещения площадью 95,30 кв. м, в том числе, восстановление и реставрация декоративного оформления помещений №№ 15, 19, 24), определенных охранным обязательством№ 25-14/2335 от 27.03.201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). Экономическое обосн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рямого указания федерального законодатель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исполнения условий конкурса в соответствии с планом мероприятий по исполнению условий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 года со дня заключения договора купли-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сохранению объекта культурного наследия регионального назна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73"/>
        <w:gridCol w:w="453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монтно-восстановительных работ и технической документ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реставрации и ремонта объекта культурного наслед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месяцев с момента заключения договора купли-продаж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реставрации и ремонта с ГОСОРГАНОМ и получение разрешения на производство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месяцев с момента разработки проекта реставрации объекта культурного наслед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гласованного проекта уполномоченному органу администрации городского округа Тольят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 момента получения согласованных документов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работ, согласованных ГОСОРГАНОМ: ремонт нежилого помещения площадью 95,30 кв. м, в том числе, восстановление и реставрация декоративного оформления помещений №№ 15, 19, 2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месяцев после согласования проекта с ГОСОРГАНОМ и получение разрешения на производство рабо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дачу работ уполномоченному органу администрации городского округа Тольятти с предоставлением сводного (итогового) отчет победителя конкурса с предоставлением отчётн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выполнения работ, указанных в пункте 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ть акт о выполнении условий 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месяцев со дня сдачи работ уполномоченному органу администрации городского округа Тольят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ь ГОСОРГАН о выполнении работ с предоставлением акта о выполнении условий 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месяца со дня подписания акта о выполнении условий конкур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подтверждения победителем конкурса исполнения условий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зработки и утверждения условий конкурса по продаже муниципального имущества городского округа Тольятти, контроля за их исполнением и подтверждения победителем конкурса исполнения таких условий, утвержденным постановлением администрации городского округа Тольятти от 30.07.2018 № 2216-п/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ё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ётся в муниципальной собственности, а полномочия покупателя в отношении указанного имущества прек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рма подачи предложений о цене имуще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крытая, предложения подаются участниками в запечатанных конвер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словия и сроки платежа, необходимые реквизиты счетов: </w:t>
      </w:r>
      <w:r>
        <w:rPr>
          <w:rFonts w:cs="Times New Roman" w:ascii="Times New Roman" w:hAnsi="Times New Roman"/>
          <w:sz w:val="24"/>
          <w:szCs w:val="24"/>
        </w:rPr>
        <w:t>Оплату за приобретаемое на конкурсе имущество произвести единовременно, не позднее 10 рабочих дней со дня заключения договора купли-продажи на счё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е, сложившейся на конкурсе, дополнительно применяется сумма налога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Размер задатка, срок и порядок его внесения, необходимые реквизиты счетов: </w:t>
      </w:r>
      <w:r>
        <w:rPr>
          <w:rFonts w:cs="Times New Roman" w:ascii="Times New Roman" w:hAnsi="Times New Roman"/>
          <w:sz w:val="24"/>
          <w:szCs w:val="24"/>
        </w:rPr>
        <w:t xml:space="preserve">Задаток для участия в конкурсе: 20% начальной цены, что составляет 204 508 руб. 40 коп. (Двести четыре тысячи пятьсот восемь рублей 40 копеек), должен поступить </w:t>
      </w:r>
      <w:r>
        <w:rPr>
          <w:rFonts w:cs="Times New Roman" w:ascii="Times New Roman" w:hAnsi="Times New Roman"/>
          <w:b/>
          <w:sz w:val="24"/>
          <w:szCs w:val="24"/>
        </w:rPr>
        <w:t>не позднее 17.10.2018</w:t>
      </w:r>
      <w:r>
        <w:rPr>
          <w:rFonts w:cs="Times New Roman" w:ascii="Times New Roman" w:hAnsi="Times New Roman"/>
          <w:sz w:val="24"/>
          <w:szCs w:val="24"/>
        </w:rPr>
        <w:t xml:space="preserve"> на счё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значении платежа указать:</w:t>
      </w:r>
      <w:r>
        <w:rPr>
          <w:rFonts w:cs="Times New Roman" w:ascii="Times New Roman" w:hAnsi="Times New Roman"/>
          <w:sz w:val="24"/>
          <w:szCs w:val="24"/>
        </w:rPr>
        <w:t xml:space="preserve"> «Задаток за участие в конкурсе по продаже нежилого помещения площадью 95,30 кв. м, расположенного по адресу: Самарская область, г. Тольятти, Комсомольский район, ул. Носова, д. 5, без НД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43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1.</w:t>
      </w:r>
      <w:r>
        <w:rPr>
          <w:rFonts w:eastAsia="Times New Roman" w:cs="Courier New" w:ascii="Courier New" w:hAnsi="Courier New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, подтверждающим поступление задатка на счёт, указанный в пункте 8. настоящего информационного сообщения, является выписка с этого счё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частникам конкурса, за исключением его победителя, - в течение 5 календарных дней со дня подведения итогов конкур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етендентам, не допущенным к участию в конкурсе, - в течение 5 календарных дней со дня подписания протокола о приёме зая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ённый победителем продажи имуществ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уклонении или отказе победителя продажи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, место, даты начала и окончания подачи заявок, предлож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та начала приёма заявок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.09.2018 с 09 час. 00 ми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та окончания приёма заявок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10.2018 в 16 час. 00 м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ест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и с прилагаемыми к ним документами принимаются представителем организатора по рабочим дням с 09 час. 00 мин. до 12 час. 00 мин. и с 13 час. 00 мин. до 16 час. 00 мин. по местному времени по адресу: 445020, г. Тольятти, ул. Белорусская, 33, каб. 611, тел. (8482) 54-36-94, 54-34-9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а с прилагаемыми к ней документами регистрируется представителем организатора в журнале приёма заявок с присвоением каждой заявке номера и указанием даты и времени подачи документов (число, месяц, год, время в часах и минутах). На каждом экземпляре заявки представителем организатора делается отметка о её принятии с указанием номера заявки, даты и времени её принятия организатором. Такая же отметка делается представителем организатора на экземпляре описи документов, остающемся у претенд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ки, поступившие после истечения срока приёма заявок, указанного в настоящем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ыявления несоответствия представленных претендентом документов требованиям законодательства Российской Федерации и перечню, содержащемуся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о цене имущества подаются участниками конкурса в запечатанных конвертах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е о цене продаваемого на конкурсе имущества подаётся участником конкурса в день подведения итогов конкурс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3.10.2018 в 09 час. 00 мин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адресу: 445020, г. Тольятти, ул. Белорусская, 33, каб. 611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верте указыва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именование предмета конкурса, на участие в котором подается заявк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именование юридического лица, фамилия, имя, отчество физического лица, индивидуального предпринимателя, подавшего заявку, его адрес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верт на местах склейки должен быть подписан заявителем — физическим лицом, индивидуальным предпринимателем или руководителем юридического лица или уполномоченным лицом и пропечатан печатью заявителя (в случае ее наличия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о цене имущества должно быть изложено на русском языке, подписано участником или его полномочным представителем. Цена указывается числом и прописью. В случае если числом и прописью указываются разные цены, во внимание принимается цена, указанная пропис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я, содержащие цену ниже начальной цены, не рассматриваю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 лицо имеет право подать только одну заявку, а также только одно предложение о цене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Исчерпывающий перечень представляемых участниками торгов документов и требования к их оформл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астия в конкурсе претенденты представляют организатору в установленный в настоящем информационном сообщении срок заявку по форм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иложению к настоящему информационному сообщению и иные документы в соответствии с перечнем, содержащимся в настоящем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зическ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и опись представленных документов представляются в двух экземплярах, один из которых остается у организатор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Срок заключения договора купли-продажи такого имущ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мущества заключается с победителем конкурса в течение 5 рабочих дней со дня подведения итог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Порядок ознакомления покупателей с иной информацией, условиями договора купли-продажи такого имущ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дня приёма заявок лицо, желающее приобрести имущество, может ознакомиться с условиями договора купли-продажи, а также иной информацией о подлежащем приватизации имуществе по адресу организатора, указанному в пункте 9.3. настоящего информационного сообщения в рабочие д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7.09.2018 по 17.10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9.00 до 12.00 и с 13.00 до 16.00 по местн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Ограничения участия отдельных категорий физических лиц и юридических лиц в приватизации такого имуществ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курс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орядок определения победит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 проводится в соответствии с Гражданским кодексом Российской Федерации, Законом от 21.12.2001 № 178-ФЗ, постановлением Правительства РФ от 12.08.2002 № 584 «Об утверждении положения о проведении конкурса по продаже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4.2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ерий определения победителя – право приобретения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венстве двух и более предложений о цене имущества победителем признаётся тот участник, чья заявка была подана раньше других заяв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4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ёма заявок задаток возвращается в порядке, установленном для участников конкур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и претендентов подлежат рассмотрен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10.2018 в 09 час. 00 м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естному времени по адресу: 445020 г. Тольятти, ул. Белорусская, 33, 6 этаж, каб. 611, Отдел организации муниципальных торгов администраци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заявок организатор принимает решение о признании претендентов участниками конкурса или об отказе в допуске претендентов к участию в конкурс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ризнании претендентов участниками конкурса или об отказе в допуске претендентов к участию в конкурсе оформ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10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околом об итогах приёма заявок и определении участников конкур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денты, признанные участниками конкурса, а также претенденты, не допущенные к участию в конкурсе, уведомляются о принятом решении не позднее рабочего дня, следующего за днём подписания протокола приёма заявок путем вручения им под расписку соответствующего уведомления, либо путем направления такого уведомления по почте (заказным письмо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приобретает статус участника конкурса с момента оформления протокола об итогах приёма заявок и определении участников конкур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я об отказе в допуске к участию в конкурсе размещается в сети Интернет на официальном сайте Российской Федерации http://www.torgi.gov.ru, а также на официальном портале администрации городского округа Тольятти http://portal.tgl.ru, в срок не позднее рабочего дня, следующего за днём принятия указанн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нкурс, в котором принял участие только один участник, признаётся несостоявшим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тендент не допускается к участию в конкурс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ы не все документы в соответствии с перечнем, указанным в настоящем информационном сообщении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тверждено поступление задатка на счёт, указанный в настоящем информационном сообщении, в установленный с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конкурсе является исчерпыв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Место и срок подведения итогов продажи муниципального имуще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та и время рассмотрения предложений участников конкурса о цене имущества и подведения итогов кон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10.2018 в 09 ч. 00 м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естному времени по адресу: 445020 г. Тольятти, ул. Белорусская, 33, 6 этаж, каб. 608, Отдел организации муниципальных торгов администрации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д вскрытием конвертов с предложениями о цене имущества проверяется их целость, что фиксируется в протоколе об итогах конкурса, после чего приступают к рассмотрению поданных участниками конкурса предло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рганизатора об определении победителя конкурса оформляется протоколом об итогах конкурса. Указанный протокол утверждается организатором в день подведения итогов конкур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писанный организатор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5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уклонении или отказе победителя конкурса от заключения в установленный срок договора купли-продажи имущества конкурс признаётся несостоявшимся, а выставленное на конкурсе имущество может быть приватизировано любым из способ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 приватизации. Победитель конкурса утрачивает право на заключение указанного договора, а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е помещение в указанный период на торги не выставляло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сообщение о проведении конкурса и форма бланка заявки на участие в конкурсе размещены в сети Интернет на официальном сайте Российской Федерации http://torgi.gov.ru, а также на официальном портале администрации городского округа Тольятти http://www.tgl.ru в разделе «Продажа муниципального имущ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бланка заяв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полное наименова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УЧАСТИЕ В КОНКУРС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Ф.И.О. (наименование претендента)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2832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для физических лиц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кумент, удостоверяющий личность: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ерия __________ N _____ выдан "____" __________ г.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для юридических лиц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кумент о государственной регистрации в качестве юридического лиц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ерия ______ N _______________ дата регистрации "______" ___________________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рган, осуществивший регистрацию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ИНН 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есто жительства претендента (местонахождение претендента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телефон ________________, факс ________________, индекс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Банковские реквизиты претендента для возврата денежных средст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орр. счет N ______________, БИК ___________, ИНН ________, КПП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ействует на основании доверенности от "___" _____________ N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наименование документа, серия, номер, дата и место выдач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(регистрации), кем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шу зарегистрировать для участия в конкурсе по продаже муниципального имуществ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. В случае победы на конкурсе претендент принимает на себя обязательства заключить договор купли-продажи имущества в течение пяти рабочих дней с даты подведения итогов конкурса в соответствии с законодательством Российской Феде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бъект продажи осмотрен, с проектом договора купли-продажи ознакомле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____" 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1416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явка принята Продавцом (его полномочн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тавител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"_____" __________ 20__ г. в ______ ч. ______ ми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1416" w:firstLine="708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7;fld=134;dst=102068" TargetMode="External"/><Relationship Id="rId3" Type="http://schemas.openxmlformats.org/officeDocument/2006/relationships/hyperlink" Target="consultantplus://offline/ref=510D10616B9C6D7A9F654050E0AB47F5C3967756CD652FBFC037FB0B70FC4A66CE6A2AECA83EA062B9B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1:00Z</dcterms:created>
  <dc:creator>Федорова Татьяна Анатольевна</dc:creator>
  <dc:description/>
  <cp:keywords/>
  <dc:language>en-US</dc:language>
  <cp:lastModifiedBy>Пискова Ольга Михайловна</cp:lastModifiedBy>
  <cp:lastPrinted>2018-09-11T16:25:00Z</cp:lastPrinted>
  <dcterms:modified xsi:type="dcterms:W3CDTF">2018-09-14T05:12:00Z</dcterms:modified>
  <cp:revision>307</cp:revision>
  <dc:subject/>
  <dc:title/>
</cp:coreProperties>
</file>