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>Отдел организации муниципальных торгов администрации городского округа Тольятти сообщает о продаже муниципального имущества на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снование продажи:</w:t>
      </w:r>
      <w:r>
        <w:rPr/>
        <w:t xml:space="preserve"> Постановление администрации городского округа Тольятти от 17.09.2018 № 2730-п/1 «Об условиях приватизации нежилого помещения площадью 6,8 кв. м,  расположенного по адресу: Самарская область, г. Тольятти, Комсомольский район, ул. Лизы Чайкиной, д. 43а, на аукцион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Способ приватизации:</w:t>
      </w:r>
      <w:r>
        <w:rPr/>
        <w:t xml:space="preserve">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Нежилое помещение, расположенное по адресу: Самарская область, г. Тольятти, Комсомольский район, ул. Лизы Чайкиной, д. 43а, площадью 6,8 кв. м (этаж 1), с кадастровым (или условным) номером: 63:09:0201057:1602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жилое помещение фактически используется ИП Бутиной О.З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ата, время, место проведения аукциона:</w:t>
      </w:r>
      <w:r>
        <w:rPr/>
        <w:t xml:space="preserve"> 26.10.2018 14.00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Место и срок подведения итогов аукциона</w:t>
      </w:r>
      <w:r>
        <w:rPr/>
        <w:t>: 26.10.2018 с 14.00 до 14.30,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Начальная цена предмета торгов:</w:t>
      </w:r>
      <w:r>
        <w:rPr/>
        <w:t xml:space="preserve"> 113 081 (Сто тринадцать тысяч восемьдесят один) рубль,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ритерий выявления победителя:</w:t>
      </w:r>
      <w:r>
        <w:rPr/>
        <w:t xml:space="preserve"> Лицо, предложившее наиболее высокую цену за предмет торг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5 000 (Пять тысяч) рублей.</w:t>
      </w:r>
    </w:p>
    <w:p>
      <w:pPr>
        <w:pStyle w:val="TextBodyIndent"/>
        <w:ind w:left="0" w:firstLine="708"/>
        <w:rPr/>
      </w:pPr>
      <w:r>
        <w:rPr>
          <w:b/>
        </w:rPr>
        <w:t>Задаток для участия в аукционе:</w:t>
      </w:r>
      <w:r>
        <w:rPr/>
        <w:t xml:space="preserve"> 20% начальной цены, что составляет 22 616 руб. 20 коп. (Двадцать две тысячи шестьсот шестнадцать рублей 20 копеек), должен поступить </w:t>
      </w:r>
      <w:r>
        <w:rPr>
          <w:b/>
        </w:rPr>
        <w:t xml:space="preserve">не позднее </w:t>
      </w:r>
      <w:r>
        <w:rPr>
          <w:b/>
          <w:lang w:val="ru-RU"/>
        </w:rPr>
        <w:t>22</w:t>
      </w:r>
      <w:r>
        <w:rPr>
          <w:b/>
        </w:rPr>
        <w:t>.</w:t>
      </w:r>
      <w:r>
        <w:rPr>
          <w:b/>
          <w:lang w:val="ru-RU"/>
        </w:rPr>
        <w:t>10</w:t>
      </w:r>
      <w:r>
        <w:rPr>
          <w:b/>
        </w:rPr>
        <w:t>.201</w:t>
      </w:r>
      <w:r>
        <w:rPr>
          <w:b/>
          <w:lang w:val="ru-RU"/>
        </w:rPr>
        <w:t>8</w:t>
      </w:r>
      <w:r>
        <w:rPr/>
        <w:t xml:space="preserve"> на сч</w:t>
      </w:r>
      <w:r>
        <w:rPr>
          <w:lang w:val="ru-RU"/>
        </w:rPr>
        <w:t>ё</w:t>
      </w:r>
      <w:r>
        <w:rPr/>
        <w:t>т получателя департамента финансов администрации городского округа Тольятти (Отдел организации муниципальных торгов администрации городского округа Тольятти, л/с 059180000) № 40302810436785000189 в РКЦ Тольятти г. Тольятти, БИК 043678000, ИНН 6320001741, КПП 632445005, КБК 9180000000000000000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 назначении платежа указать:</w:t>
      </w:r>
      <w:r>
        <w:rPr/>
        <w:t xml:space="preserve"> «Задаток за участие в аукционе по продаже нежилого помещения площадью 6,8 кв. м,  расположенного по адресу: Самарская область, г. Тольятти, Комсомольский район, ул. Лизы Чайкиной, д. 43а, без НДС»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Заявки на участие в аукционе принимаются в рабочие дни по адресу:</w:t>
      </w:r>
      <w:r>
        <w:rPr/>
        <w:t xml:space="preserve"> 445020, г. Тольятти, ул. Белорусская, 33, каб. 611 с 24.09.2018 по 22.10.2018 с 9.00 до 12.00 и с 13.00 до 16.00 по местно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онтактные телефоны:</w:t>
      </w:r>
      <w:r>
        <w:rPr/>
        <w:t xml:space="preserve"> (8482) 54-36-94, 54-34-9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ё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ата определения участников аукциона:</w:t>
      </w:r>
      <w:r>
        <w:rPr/>
        <w:t xml:space="preserve"> 24.10.201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№ 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ёт организатора торгов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Документы, представляемые для участия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е лиц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латежа по договору:</w:t>
      </w:r>
      <w:r>
        <w:rPr/>
        <w:t xml:space="preserve"> единовременно, не позднее десяти рабочих дней со дня заключения договора купли-продажи.</w:t>
      </w:r>
    </w:p>
    <w:p>
      <w:pPr>
        <w:pStyle w:val="TextBodyIndent"/>
        <w:ind w:left="0" w:firstLine="709"/>
        <w:rPr/>
      </w:pPr>
      <w:r>
        <w:rPr/>
        <w:t>Оплату приобретаемого на аукционе муниципального имущества покупатель производит на сч</w:t>
      </w:r>
      <w:r>
        <w:rPr>
          <w:lang w:val="ru-RU"/>
        </w:rPr>
        <w:t>ё</w:t>
      </w:r>
      <w:r>
        <w:rPr/>
        <w:t>т получателя № 40101810200000010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Информац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ежилое помещение выставлялось на аукцион 22.08.2017. В соответствии с протоколом о признании претендентов участниками аукциона от 18.08.2017 аукцион признан несостоявшимся в связи с отсутствием заявок на участие в аукцион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ежилое помещение выставлялось на аукцион 18.10.2017. В соответствии с протоколом о признании претендентов участниками аукциона от 16.10.2017 аукцион признан несостоявшимся в связи с тем, что участие в аукционе принял только один участни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</w:t>
      </w:r>
      <w:hyperlink r:id="rId2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g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разделе «Продажа муниципального имущества»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рма бланка заявки:</w:t>
      </w:r>
      <w:r>
        <w:rPr>
          <w:sz w:val="28"/>
        </w:rPr>
        <w:t xml:space="preserve">             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/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БИК___________ИНН ____________КПП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» ______________ N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9:00Z</dcterms:created>
  <dc:creator>Свиридова Ирина Оттовна</dc:creator>
  <dc:description/>
  <cp:keywords/>
  <dc:language>en-US</dc:language>
  <cp:lastModifiedBy>Пискова Ольга Михайловна</cp:lastModifiedBy>
  <cp:lastPrinted>2018-09-05T15:26:00Z</cp:lastPrinted>
  <dcterms:modified xsi:type="dcterms:W3CDTF">2018-09-20T11:02:00Z</dcterms:modified>
  <cp:revision>116</cp:revision>
  <dc:subject/>
  <dc:title/>
</cp:coreProperties>
</file>