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18.09.2018 № 2739-п/1 «Об условиях приватизации нежилого помещения площадью 965,8 кв. м, расположенного по адресу: Самарская область, г. Тольятти, Комсомольский район, ул. Коммунистическая, д. 99, на аукцио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Комсомольский район, ул. Коммунистическая, д. 99, площадью 965,8 кв. м (этаж 1, подвал № 1, номера на поэтажном плане подвал № 1 поз. 1, 2, 3, 7, 8, 8а, 9, 10, 10а, 11, 12, 13, 14, 15; этаж № 1 поз. 1, 1а, 1б, 2, 3, 4, 5, 6, 7, 7а, 7б, 8, 8а, 9, 10, 11, 12, 13, 14, 15, 16, 17, 18, 19), с кадастровым (условным) номером: 63:09:0201059:533:75/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6.10.2018 14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6.10.2018 с 14.30 до 15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17 516 175 (Семнадцать миллионов пятьсот шестнадцать тысяч сто семьдесят пя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0 000 (Пятьсот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3 503 235 (Три миллиона пятьсот три тысячи двести тридцать пять) рублей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22</w:t>
      </w:r>
      <w:r>
        <w:rPr>
          <w:b/>
        </w:rPr>
        <w:t>.</w:t>
      </w:r>
      <w:r>
        <w:rPr>
          <w:b/>
          <w:lang w:val="ru-RU"/>
        </w:rPr>
        <w:t>10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965,8 кв. м, расположенного по адресу: Самарская область, г. Тольятти, Комсомольский район, ул. Коммунистическая, д. 99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25.09.2018 по 22.10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4.10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25.09.2017. В соответствии с протоколом о признании претендентов участниками аукциона от 21.09.2017 аукцион признан несостоявшимся в связи с отсутствием заявок на участие в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13.12.2017. В соответствии с протоколом о признании претендентов участниками продажи посредством публичного предложения от 11.12.2017 продажа признана несостоявшейся в связи с тем, что к участию в продаже посредством публичного предложения допущен только один учас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9-05T15:26:00Z</cp:lastPrinted>
  <dcterms:modified xsi:type="dcterms:W3CDTF">2018-09-21T07:35:00Z</dcterms:modified>
  <cp:revision>121</cp:revision>
  <dc:subject/>
  <dc:title/>
</cp:coreProperties>
</file>