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09.10.2018 № 2974-п/1 «Об условиях приватизации нежилого помещения площадью 60,80 кв.м., расположенного по адресу: Самарская область, г. Тольятти, Автозаводский район, ул. Маршала Жукова, д. 26, на аукционе повторн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Автозаводский район, ул. Маршала Жукова, д. 26, площадью 60,80 кв.м., 3 этаж комнаты №№ 8, 9, 10, 26, 26а, кадастровый (или условный) номер: 63-63-09/028/2008-18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16.11.2018 10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16.11.2018 с 10.00 до 11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921 893 (Девятьсот двадцать одна тысяча восемьсот девяносто три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20 000 (Двадцать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184 378 руб. 60 коп. (Сто восемьдесят четыре тысячи триста семьдесят восемь рублей 60 копеек)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12</w:t>
      </w:r>
      <w:r>
        <w:rPr>
          <w:b/>
        </w:rPr>
        <w:t>.</w:t>
      </w:r>
      <w:r>
        <w:rPr>
          <w:b/>
          <w:lang w:val="ru-RU"/>
        </w:rPr>
        <w:t>11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нежилого помещения площадью 60,80 кв.м., расположенного по адресу: Самарская область, г. Тольятти, Автозаводский район, ул. Маршала Жукова, д. 26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15.10.2018 по 12.11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14.11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0.01.2017. В соответствии с протоколом о признании претендентов участниками аукциона от 18.01.2017 аукцион признан несостоявшимся в связи с тем, что участие в аукционе принял только один участни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24.08.2017, 05.12.2017, 20.09.2018. В соответствии с протоколами о признании претендентов участниками аукционов от 22.08.2017, 30.11.2017, 18.09.2018  аукционы признаны несостоявшимися в связи с отсутствие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10-11T10:35:00Z</cp:lastPrinted>
  <dcterms:modified xsi:type="dcterms:W3CDTF">2018-10-11T07:26:00Z</dcterms:modified>
  <cp:revision>126</cp:revision>
  <dc:subject/>
  <dc:title/>
</cp:coreProperties>
</file>