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2.10.2018 № 3025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(ЛИТ. АА1А2А3) – АДМИНИСТРАТИВНОЕ, площадью 830,20 кв.м., кадастровый (условный) номер: 63:09:0000000:0000//3:0004845:АА1А2А3//0065:13:3083:075:0:0 и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2 048 кв.м., с кадастровым номером 63:09:0301149:573 по адресу: Самарская область, г. Тольятти, Центральный район, ул. Калинина, д. 7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2.11.2018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2.11.2018 с 09.00 до 10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нежилого здания и земельного участка: </w:t>
      </w:r>
      <w:r>
        <w:rPr/>
        <w:t>7 233 898 (Семь миллионов двести тридцать три тысячи восемьсот девяносто восемь) рублей без учета НДС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нежилое здание – 1 816 598 (Один миллион восемьсот шестнадцать тысяч пятьсот девяносто восемь) рублей без учета НДС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земельный участок – 5 417 300 (Пять миллионов четыреста семнадцать тысяч триста) рублей, НДС не об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жилое здание – 25 112 руб. 30 коп. (Двадцать пять тысяч сто двенадцать рублей 30 копеек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земельный участок – 74 887 руб. 70 коп. (Семьдесят четыре тысячи восемьсот восемьдесят семь рублей 70 копе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 446 779 руб. 60 коп. (Один миллион четыреста сорок шесть тысяч семьсот семьдесят девять рублей 6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ежилое здание – 363 319 руб. 60 коп. (Триста шестьдесят три тысячи триста девятнадцать рублей 6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земельный участок – 1 083 460 (Один миллион восемьдесят три тысячи четыреста шестьдесят) рублей, должен поступить </w:t>
      </w:r>
      <w:r>
        <w:rPr>
          <w:b/>
        </w:rPr>
        <w:t>не позднее 16.11.2018</w:t>
      </w:r>
      <w:r>
        <w:rPr/>
        <w:t xml:space="preserve"> на счё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здания и земельного участка по адресу: Самарская область, г. Тольятти, Центральный район, ул. Калинина, д. 75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2.10.2018 по 16.11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0.11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>
          <w:lang w:val="ru-RU"/>
        </w:rPr>
      </w:pPr>
      <w:r>
        <w:rPr/>
        <w:t xml:space="preserve">Оплату </w:t>
      </w:r>
      <w:r>
        <w:rPr>
          <w:lang w:val="ru-RU"/>
        </w:rPr>
        <w:t>приобретаемого на аукционе нежилого зда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 за нежилое здани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земельного участк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здание и земельный участок выставлялись на аукционы 25.01.2017, 18.07.2017, 21.09.2018. В соответствии с протоколами о признании претендентов участниками аукционов от 23.01.2017, 14.07.2017, 19.09.2018 аукционы признаны несостоявшимся в связи с отсутствием заявок на участие в аукцион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здание и земельный участок выставлялись на продажу посредством публичного предложения 24.11.2017. В соответствии с протоколом о признании претендентов участниками продажи посредством публичного предложения от 22.11.2017 продажа признана несостоявшейся в связи с тем, что участие в продаж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8-16T13:46:00Z</cp:lastPrinted>
  <dcterms:modified xsi:type="dcterms:W3CDTF">2018-10-18T12:23:00Z</dcterms:modified>
  <cp:revision>128</cp:revision>
  <dc:subject/>
  <dc:title/>
</cp:coreProperties>
</file>