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25.10.2018 № 3190-п/1 «Об условиях приватизации нежилого помещения площадью 172,3 кв. м., расположенного по адресу: Самарская область, г. Тольятти, Автозаводский район, ул. Революционная, д. 52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Автозаводский район, ул. Революционная, д. 52, площадью 172,3 кв.м. (этаж 2)  с кадастровым (условным) номером: 63:09:0101163:943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30.11.2018 г.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итогов аукциона: 30.11.2018 г.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3 174 576 (Три миллиона сто семьдесят четыре тысячи пятьсот семьдесят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00 000 (Сто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4 915 руб. 20 коп. (Шестьсот тридцать четыре тысячи девятьсот пятнадцат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52 (172,3 кв. м)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11 с 31.10.2018 г. по 26.11.2018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4-95, 54-32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8.11.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5.08.2017 г., 18.10.2017 г., 11.10.2018 г. В соответствии с протоколами о признании претендентов участниками аукционов от 23.08.2017 г., 16.10.2017 г., 09.10.2018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Свиридова Ирина Оттовна</dc:creator>
  <dc:description/>
  <cp:keywords/>
  <dc:language>en-US</dc:language>
  <cp:lastModifiedBy>beliaeva.se</cp:lastModifiedBy>
  <cp:lastPrinted>2018-09-04T10:57:00Z</cp:lastPrinted>
  <dcterms:modified xsi:type="dcterms:W3CDTF">2018-10-29T10:39:00Z</dcterms:modified>
  <cp:revision>5</cp:revision>
  <dc:subject/>
  <dc:title/>
</cp:coreProperties>
</file>