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29.10.2018 № 3211-п/1 «Об условиях приватизации нежилого помещения площадью 41,7 кв. м., расположенного по адресу: Самарская область, г. Тольятти, Автозаводский район, ул. Революционная, д. 70, нежилое помещение 1005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давец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Революционная, д. 70, нежилое помещение 1005, площадью 41,7 кв.м, этаж № 1, кадастровый номер: 63:09:0101176:1069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06.12.2018 09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06.12.2018 с 09.00 до 10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455 508 (Четыреста пятьдесят пять тысяч пятьсот восем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0 000 (Двадца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1 101 руб. 60 коп. (Девяносто одна тысяча сто один рубль 60 копеек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, должен поступи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 xml:space="preserve">не поздне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.20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чё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41,7 кв. м., расположенного по адресу: Самарская область, г. Тольятти, Автозаводский район, ул. Революционная, д. 70, нежилое помещение 1005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то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445020, г. Тольятти, ул. Белорусская, 33, каб. 611 с 06.11.2018 по 30.11.2018 с 0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8482) 54-36-94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04.12.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чё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жилое помещение выставлялось на аукционы 30.01.2018, 11.10.2018. В соответствии с протоколами о признании претендентов участниками аукционов от 26.01.2018, 09.10.2018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Courier New"/>
          <w:sz w:val="24"/>
          <w:szCs w:val="24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6:00Z</dcterms:created>
  <dc:creator>Свиридова Ирина Оттовна</dc:creator>
  <dc:description/>
  <cp:keywords/>
  <dc:language>en-US</dc:language>
  <cp:lastModifiedBy>Пискова Ольга Михайловна</cp:lastModifiedBy>
  <dcterms:modified xsi:type="dcterms:W3CDTF">2018-10-31T09:40:00Z</dcterms:modified>
  <cp:revision>6</cp:revision>
  <dc:subject/>
  <dc:title/>
</cp:coreProperties>
</file>