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администрации городского округа Тольятти от 29.10.2018 № 3204-п/1 «Об условиях приватизации нежилого помещения площадью 34,9 кв. м., расположенного по адресу: Самарская область, г. Тольятти, Автозаводский район, ул. Революционная, д. 7, корпус 1, помещение 125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аукциона: Нежилое помещение, расположенное по адресу: Самарская область, г. Тольятти, Автозаводский район, ул. Революционная, д. 7, корпус 1, помещение 125, площадью 34,9 кв.м, этаж № 1, кадастровый (или условный) номер: 63:09:0101160:428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06.12.2018 г. 11.3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итогов аукциона: 06.12.2018 г. с 11.30 до 12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едмета торгов: 500 763 (Пятьсот тысяч семьсот шестьдесят три) рубля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20 000 (Двадца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152 руб. 60 коп. (Сто тысяч сто пятьдесят два рубля 6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Революционная, д. 7 (34,9 кв. м)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г. Тольятти, ул. Белорусская, 33, каб. 611 с 06.11.2018 г. по 30.11.2018 г.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34-95, 54-32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04.12.2018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17.01.2017 г., 20.09.2017 г., 12.10.2018 г. В соответствии с протоколами о признании претендентов участниками аукционов от 13.01.2017 г., 18.09.2017 г., 10.10.2018 г.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8:00Z</dcterms:created>
  <dc:creator>Свиридова Ирина Оттовна</dc:creator>
  <dc:description/>
  <cp:keywords/>
  <dc:language>en-US</dc:language>
  <cp:lastModifiedBy>beliaeva.se</cp:lastModifiedBy>
  <dcterms:modified xsi:type="dcterms:W3CDTF">2018-11-01T09:38:00Z</dcterms:modified>
  <cp:revision>3</cp:revision>
  <dc:subject/>
  <dc:title/>
</cp:coreProperties>
</file>