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тдел организации муниципальных торгов администрации городского округа Тольятти сообщает о повторной продаже муниципального имущества на аукцион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Основание продажи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Постановление администрации городского округа Тольятти от 29.10.2018 № 3206-п/1 «Об условиях приватизации нежилого помещения площадью 40,9 кв. м., расположенного по адресу: Самарская область, г. Тольятти, Автозаводский район, ул. Революционная, д. 70, нежилое помещение 1004, на аукционе повторно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Продавец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Администрация городского округа Тольят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Организатор торгов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Отдел организации муниципальных торгов администрации городского округа Тольят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Способ приватизации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Аукцио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Предмет аукциона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Нежилое помещение, расположенное по адресу: Самарская область, г. Тольятти, Автозаводский район, ул. Революционная, д. 70, нежилое помещение 1004, площадью 40,9 кв.м. этаж № 1, кадастровый номер: 63:09:0101176:10699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Дата, время, место проведения аукциона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06.12.2018 10.00 г. Тольятти, ул. Белорусская, 33, каб. 608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Место и срок подведения итогов аукциона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: 06.12.2018 с 10.00 до 11.00, г. Тольятти, ул. Белорусская, 33, каб. 608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Начальная цена предмета торгов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448 644 (Четыреста сорок восемь тысяч шестьсот сорок четыре) рубля, без учета НД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Форма подачи предложений о цене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Открыта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Критерий выявления победителя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Лицо, предложившее наиболее высокую цену за предмет торг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Шаг аукциона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20 000 (Двадцать тысяч) рубле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en-US" w:eastAsia="ru-RU"/>
        </w:rPr>
        <w:t>Задаток для участия в аукционе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 xml:space="preserve"> 20% начальной цены, что составляет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89 728 руб. 80 коп. (Восемьдесят девять тысяч семьсот двадцать восемь рублей 80 копеек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 xml:space="preserve">, должен поступить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en-US" w:eastAsia="ru-RU"/>
        </w:rPr>
        <w:t xml:space="preserve">не позднее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30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en-US" w:eastAsia="ru-RU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11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en-US" w:eastAsia="ru-RU"/>
        </w:rPr>
        <w:t>.201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8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 xml:space="preserve"> на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чёт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 xml:space="preserve"> получателя департамента финансов администрации городского округа Тольятти (Отдел организации муниципальных торгов администрации городского округа Тольятти, л/с 059180000) № 40302810436785000189 в РКЦ Тольятти г. Тольятти, БИК 043678000, ИНН 6320001741, КПП 632445005, КБК 91800000000000000000, ОКТМО 36740000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В назначении платежа указать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«Задаток за участие в аукционе по продаже нежилого помещения площадью 40,9 кв. м., расположенного по адресу: Самарская область, г. Тольятти, Автозаводский район, ул. Революционная, д. 70, нежилое помещение 1004, без НДС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претендентам, не допущенным к участию в аукционе, - в течение 5 календарных дней с даты подписания протокола о признании претендентов участниками аукцио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рганизатору торгов от претендента уведомления об отзыве заявк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5 календарных дней со дня подписания протокола об итогах аукцио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Задаток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засчитывается победителю торгов в счёт оплаты приобретаемого предмета торг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ё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Заявки на участие в аукционе принимаются в рабочие дни по адресу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445020, г. Тольятти, ул. Белорусская, 33, каб. 611 с 06.11.2018 по 30.11.2018 с 09.00 до 12.00 и с 13.00 до 16.00 по местному времен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Контактные телефоны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(8482) 54-36-94, 54-34-95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ёма заявок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Дата определения участников аукциона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04.12.2018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 участию в аукционе допускаются физические и юридические лица, признаваемые в соответствии со ст. 5 Федерального закона от 21.12.2001 № 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х поступили на счёт организатора торгов в установленный в информационном сообщении ср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Документы, представляемые для участия в аукцион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 Одновременно с заявкой претенденты представляют следующие документ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юридические лиц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заверенные копии учредительных документ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оговор купли-продажи заключается с победителем аукциона, в течение пяти рабочих дней с даты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Форма платежа по договору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единовременно, не позднее десяти рабочих дней со дня заключения договора купли-продаж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 xml:space="preserve">Оплату приобретаемого на аукционе муниципального имущества покупатель производит на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счёт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>получателя № 40101810200000010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 цене, сложившейся на аукционе, дополнительно применяется сумма НДС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Информац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нежилое помещение выставлялось на аукционы 30.01.2018, 11.10.2018. В соответствии с протоколами о признании претендентов участниками аукционов от 26.01.2018,  09.10.2018 аукционы признаны несостоявшимися в связи с отсутствием заявок на участие в аукцион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</w:t>
      </w:r>
      <w:hyperlink r:id="rId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en-US" w:eastAsia="ru-RU"/>
          </w:rPr>
          <w:t>torgi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, а также на официальном портале администрации городского округа Тольятти </w:t>
      </w:r>
      <w:hyperlink r:id="rId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en-US" w:eastAsia="ru-RU"/>
          </w:rPr>
          <w:t>tgl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в разделе «Продажа муниципального имущества»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Форма бланка заявки: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 xml:space="preserve">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eastAsia="Times New Roman;Times New Roman" w:cs="Courier New"/>
          <w:sz w:val="20"/>
          <w:szCs w:val="20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eastAsia="Times New Roman;Times New Roman" w:cs="Courier New"/>
          <w:sz w:val="20"/>
          <w:szCs w:val="20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Courier New"/>
          <w:sz w:val="24"/>
          <w:szCs w:val="24"/>
          <w:lang w:eastAsia="ru-RU"/>
        </w:rPr>
      </w:pPr>
      <w:r>
        <w:rPr>
          <w:rFonts w:eastAsia="Times New Roman;Times New Roman" w:cs="Courier New" w:ascii="Times New Roman;Times New Roman" w:hAnsi="Times New Roman;Times New Roman"/>
          <w:sz w:val="24"/>
          <w:szCs w:val="24"/>
          <w:lang w:eastAsia="ru-RU"/>
        </w:rPr>
        <w:t>Продавцу: 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</w:t>
      </w:r>
      <w:r>
        <w:rPr>
          <w:rFonts w:eastAsia="Times New Roman;Times New Roman" w:cs="Courier New" w:ascii="Times New Roman;Times New Roman" w:hAnsi="Times New Roman;Times New Roman"/>
          <w:sz w:val="24"/>
          <w:szCs w:val="24"/>
          <w:lang w:eastAsia="ru-RU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;Times New Roman" w:cs="Courier New" w:ascii="Times New Roman;Times New Roman" w:hAnsi="Times New Roman;Times New Roman"/>
          <w:sz w:val="24"/>
          <w:szCs w:val="24"/>
          <w:lang w:eastAsia="ru-RU"/>
        </w:rPr>
        <w:t>(полное наименование)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А УЧАСТИЕ В АУКЦИОН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етендент - физическое лицо/юридическое лиц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 Ф.И.О. (наименование претендента) 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i/>
          <w:i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lang w:eastAsia="ru-RU"/>
        </w:rPr>
        <w:t>(для физических лиц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окумент, удостоверяющий личность: 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Серия __________ N ______________ выдан  «____» ______________ г. _______________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i/>
          <w:i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lang w:eastAsia="ru-RU"/>
        </w:rPr>
        <w:t>(для юридических лиц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окумент  о  государственной  регистрации  в качестве юридического лиц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ерия ____________ N _______________ дата регистрации «______» _____________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рган, осуществивший регистрацию  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НН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есто жительства претендента (место нахождения претендента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телефон_______________ факс _______________ индекс 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Банковские  реквизиты  претендента  для возврата денежных средст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асчетный (лицевой) счет N 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орр. счет N_____________________БИК___________ИНН ____________КПП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едставитель претендента (Ф.И.О. или наименование) 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ействует на основании доверенности от «___» ______________ N 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i/>
          <w:i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lang w:eastAsia="ru-RU"/>
        </w:rPr>
        <w:t>(наименование документа, серия, номер, дата и место выдач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i/>
          <w:i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lang w:eastAsia="ru-RU"/>
        </w:rPr>
        <w:t>(регистрации), кем выда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ошу  зарегистрировать  для  участия  в  аукционе  по продаже муниципального имущества: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2. В случае победы на аукционе претендент принимает на себя обязательства заключить договор купли-продажи имущества в течение пяти рабочих дней </w:t>
        <w:br/>
        <w:t>с даты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ъект продажи осмотрен, с условиями проекта договора купли-продажи ознакомле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 (для физического лиц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дпись претендента (его полномоч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едставителя) 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«____» __________ 20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Заявка    принята    Продавцом    (его   полномочн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едставителе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«_____» __________ 20__ г.  в ______ ч. ______ ми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дпись уполномоченного лица, принявш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заявку 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;Times New Roman" w:cs="Courier New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М.П.      </w:t>
      </w:r>
    </w:p>
    <w:p>
      <w:pPr>
        <w:pStyle w:val="Normal"/>
        <w:spacing w:before="0" w:after="160"/>
        <w:rPr>
          <w:rFonts w:ascii="Courier New" w:hAnsi="Courier New" w:eastAsia="Times New Roman;Times New Roman" w:cs="Courier New"/>
          <w:sz w:val="20"/>
          <w:szCs w:val="20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tg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4:53:00Z</dcterms:created>
  <dc:creator>Свиридова Ирина Оттовна</dc:creator>
  <dc:description/>
  <cp:keywords/>
  <dc:language>en-US</dc:language>
  <cp:lastModifiedBy>Пискова Ольга Михайловна</cp:lastModifiedBy>
  <dcterms:modified xsi:type="dcterms:W3CDTF">2018-10-31T09:49:00Z</dcterms:modified>
  <cp:revision>6</cp:revision>
  <dc:subject/>
  <dc:title/>
</cp:coreProperties>
</file>