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7.09.2018 № 2731-п/1 «Об условиях приватизации нежилого помещения площадью 216,3 кв. м, расположенного по адресу: Самарская область, г. Тольятти, Комсомольский район, ул. Лизы Чайкиной, 43-А, на аукционе» (с изменениями от 31.10.2018 № 3239-п/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авец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Лизы Чайкиной, д. 43-А, площадью 216,3 кв. м, этаж 2, номера на поэтажном плане 20,25,26,27,32,34, кадастровый (или условный) номер: 63:09:0201057:1450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тановлены обременения в виде наличия договоров аренды зданий, сооружений и нежилых помещ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т 27.07.2018 г. № 9178/к, заключенного с ООО «Спортур» на срок с 27.07.2018 г. по 26.06.2019 г. (площадь 16 кв. 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т 09.10.2018 г. № 9191/к, заключенного с ООО «Спортур» на срок с 09.10.2018 г. по 08.09.2019 г. (площадь 32 кв. 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07.12.2018 14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07.12.2018 с 14.00 до 15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 921 700 (Два миллиона девятьсот двадцать одна тысяча семьсот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100 000 (Сто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84 340 (Пятьсот восемьдесят четыре тысячи триста сорок) рубле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, должен поступи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не поздне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0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.20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чё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216,3 кв. м, расположенного по адресу: Самарская область, г. Тольятти, Комсомольский район, ул. Лизы Чайкиной, 43-А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445020, г. Тольятти, ул. Белорусская, 33, каб. 611 с 06.11.2018 по 03.12.2018 с 0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05.12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чё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жилое помещение выставлялось на аукцион 12.07.2017. В соответствии с протоколом о признании претендентов участниками аукциона от 10.07.2017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жилое помещение выставлялось на аукцион 04.10.2017. В соответствии с протоколом о признании претендентов участниками аукциона от 02.10.2017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ourier New"/>
          <w:sz w:val="24"/>
          <w:szCs w:val="24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spacing w:before="0" w:after="16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3:00Z</dcterms:created>
  <dc:creator>Свиридова Ирина Оттовна</dc:creator>
  <dc:description/>
  <cp:keywords/>
  <dc:language>en-US</dc:language>
  <cp:lastModifiedBy>Пискова Ольга Михайловна</cp:lastModifiedBy>
  <cp:lastPrinted>2018-11-01T15:26:00Z</cp:lastPrinted>
  <dcterms:modified xsi:type="dcterms:W3CDTF">2018-11-01T11:28:00Z</dcterms:modified>
  <cp:revision>13</cp:revision>
  <dc:subject/>
  <dc:title/>
</cp:coreProperties>
</file>