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01.11.2018 № 3251-п/1 «Об условиях приватизации нежилого помещения площадью 114,20 кв. м., расположенного по адресу: Самарская область, г. Тольятти, Автозаводский район, ул. Свердлова, д. 51, на аукционе повторн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Свердлова, д. 51, площадью 114,20 кв. м, (-1 этаж комнаты: №№ 162, 163, 164, (ЗДАНИЕ ЛИТ, АА1А2А3А4А5А6)), кадастровый (условный) номер: 63:09:0000000:0000//1:0000238:АА1А2А3А4А5А6//0065:11:1022:051:0:0/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-1:162.0, 163.0, 164.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.12.2018 09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4.12.2018 с 09.00 до 10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75 593 (Восемьсот семьдесят пять тысяч пятьсот девяносто три) рубля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000 (Сорок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5 118 руб. 60 коп. (Сто семьдесят пять тысяч сто восемнадцать рублей 6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114,20 кв. м., расположенного по адресу: Самарская область, г. Тольятти, Автозаводский район, ул. Свердлова, д. 51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ё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ё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08.11.2018 по 10.12.2018 с 0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6-94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.12.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ё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ы 11.12.2017, 31.01.2018, 17.10.201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ротоколами о признании претендентов участниками аукционов от 07.12.2017, 29.01.2018, 15.10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ы призна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остоявшимися в связи с отсутствием заявок на участие в аукцион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ежилое помещение выставлялось на аукцион 17.03.2017. В соответствии с протоколом о признании претендентов участниками аукциона от 15.03.2017 аукцион признан несостоявшимся в связи с тем, что участие в аукционе принял только один участни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ежилое помещение выставлялось на продажу посредством публичного предложения 29.05.2017. В соответствии с протоколом о признании претендентов участниками продажи посредством публичного предложения от 25.05.2017 продажа признана несостоявшейся в связи с отсутствием заявок на участие в продаже посредством публичного пред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1:00Z</dcterms:created>
  <dc:creator>Свиридова Ирина Оттовна</dc:creator>
  <dc:description/>
  <cp:keywords/>
  <dc:language>en-US</dc:language>
  <cp:lastModifiedBy>Пискова Ольга Михайловна</cp:lastModifiedBy>
  <cp:lastPrinted>2018-11-06T11:37:00Z</cp:lastPrinted>
  <dcterms:modified xsi:type="dcterms:W3CDTF">2018-11-06T07:39:00Z</dcterms:modified>
  <cp:revision>11</cp:revision>
  <dc:subject/>
  <dc:title/>
</cp:coreProperties>
</file>