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20.11.2018 № 3385-п/1 «Об условиях приватизации нежилого помещения площадью 372,4 кв.м., расположенного по адресу: Самарская область, г. Тольятти, Центральный район, ул. Голосова, д. 99, на аукционе повторно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Центральный район, ул. Голосова, д. 99, площадью 372,4 кв.м., этаж № 1, цокольный этаж № 1, кадастровый (условный) номер: 63:09:0301115:408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24.12.2018 10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</w:t>
      </w:r>
      <w:r>
        <w:rPr/>
        <w:t>: 24.12.2018 с 10.00 до 11.00,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3 200 508 (Три миллиона двести тысяч пятьсот восем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00 000 (Сто тысяч) рублей.</w:t>
      </w:r>
    </w:p>
    <w:p>
      <w:pPr>
        <w:pStyle w:val="TextBodyIndent"/>
        <w:ind w:left="0" w:firstLine="708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</w:t>
      </w:r>
      <w:r>
        <w:rPr>
          <w:lang w:val="ru-RU"/>
        </w:rPr>
        <w:t>640 101 руб. 60 коп. (Шестьсот сорок тысяч сто один рубль 60 копеек)</w:t>
      </w:r>
      <w:r>
        <w:rPr/>
        <w:t xml:space="preserve">, должен поступить </w:t>
      </w:r>
      <w:r>
        <w:rPr>
          <w:b/>
        </w:rPr>
        <w:t xml:space="preserve">не позднее </w:t>
      </w:r>
      <w:r>
        <w:rPr>
          <w:b/>
          <w:lang w:val="ru-RU"/>
        </w:rPr>
        <w:t>18</w:t>
      </w:r>
      <w:r>
        <w:rPr>
          <w:b/>
        </w:rPr>
        <w:t>.</w:t>
      </w:r>
      <w:r>
        <w:rPr>
          <w:b/>
          <w:lang w:val="ru-RU"/>
        </w:rPr>
        <w:t>12</w:t>
      </w:r>
      <w:r>
        <w:rPr>
          <w:b/>
        </w:rPr>
        <w:t>.201</w:t>
      </w:r>
      <w:r>
        <w:rPr>
          <w:b/>
          <w:lang w:val="ru-RU"/>
        </w:rPr>
        <w:t>8</w:t>
      </w:r>
      <w:r>
        <w:rPr/>
        <w:t xml:space="preserve"> на сч</w:t>
      </w:r>
      <w:r>
        <w:rPr>
          <w:lang w:val="ru-RU"/>
        </w:rPr>
        <w:t>ё</w:t>
      </w:r>
      <w:r>
        <w:rPr/>
        <w:t>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нежилого помещения площадью 372,4 кв.м., расположенного по адресу: Самарская область, г. Тольятти, Центральный район, ул. Голосова, д. 99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23.11.2018 по 18.12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20.12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латежа по договору:</w:t>
      </w:r>
      <w:r>
        <w:rPr/>
        <w:t xml:space="preserve">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>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 03.03.2017., 02.02.2018, 11.09.2018, 02.11.2018. В соответствии с протоколами о признании претендентов участниками аукционов от 01.03.2017, 31.01.2018, 07.09.2018, 31.10.2018 аукционы признаны несостоявшимися в связи с отсутствием заявок на участие в аукцион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продажу посредством публичного предложения 19.05.2017. В соответствии с протоколом о признании претендентов участниками продажи посредством публичного предложения от 17.05.2017 продажа признана несостоявшейся в связи с отсутствием заявок на участие в продаже посредством публичного предлож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 15.12.2017. В соответствии с протоколом о признании претендентов участниками аукциона от 13.12.2017 аукцион признан несостоявшимся в связи с тем, что участие в аукционе принял только один участн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8-08-06T10:01:00Z</cp:lastPrinted>
  <dcterms:modified xsi:type="dcterms:W3CDTF">2018-11-21T10:59:00Z</dcterms:modified>
  <cp:revision>106</cp:revision>
  <dc:subject/>
  <dc:title/>
</cp:coreProperties>
</file>