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0.11.2018 № 3391-п/1 «Об условиях приватизации транспортного средства – бортовой автомобиль ГАЗ 33021 государственный регистрационный знак М 074 УТ 163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бортовой автомобиль ГАЗ 33021 государственный регистрационный знак М 074 УТ 163, идентификационный номер (VIN) XТН330210R1503151, 1994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4.12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4.12.2018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50 254 (Пятьдесят тысяч двести пятьдесят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500 (Две тысячи пятьсот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0 050 руб. 80 коп. (Десять тысяч пятьдесят рублей 8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8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бортового автомобиля ГАЗ 33021 государственный регистрационный знак М 074 УТ 1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3.11.2018 по 18.12.2018 с 0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0.12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ыставлялось на аукцион 17.04.2018. В соответствии с протоколом о признании претендентов участниками аукциона  от  13.04.2018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ыставлялось на продажу посредством публичного предложения 06.07.2018. В соответствии с протоколом о признании претендентов участниками продажи посредством публичного предложения от 04.07.2018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11-22T09:19:00Z</cp:lastPrinted>
  <dcterms:modified xsi:type="dcterms:W3CDTF">2018-11-22T05:20:00Z</dcterms:modified>
  <cp:revision>88</cp:revision>
  <dc:subject/>
  <dc:title/>
</cp:coreProperties>
</file>