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20.11.2018 № 3384-п/1 «Об условиях приватизации нежилого помещения площадью 323,50 кв.м., расположенного по адресу: Самарская область, г. Тольятти, Комсомольский район, ул. Никонова, д. 6, на аукционе повторн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Комсомольский район, ул. Никонова, д. 6, площадью 323,50 кв.м,   -1 этаж: комнаты №№ 6,7,8,9,10,11,12,13,14,33; 1 этаж: комнаты №№ 3,4,5,6,7,8, кадастровый (условный) номер 63:09:000000:0000(0)//2:0001219:А//0065:12:2046:006:0:0//П-1:006.0, 007.0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8.0,009.0,010.0,011.0,012.0,013.0,014:0,033.0; П01:003.0,004.0,005.0,006.0, 007.0,008.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.12.2018 16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4.12.2018 с 16.00 до 17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 507 125 (Два миллиона пятьсот семь тысяч сто двадцать пят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1 425 (Пятьсот одна тысяча четыреста двадцать пять) руб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323,5 кв. м., расположенного по адресу: Самарская область, г. Тольятти, Комсомольский район, ул. Никонова, д. 6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23.11.2018 по 18.12.2018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.12.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25.09.2017 г. и 30.10.2018 г. В соответствии с протоколами о признании претендентов участниками аукционов от 21.09.2017г.  и 26.10.2018 г.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43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8-11-22T05:08:00Z</dcterms:modified>
  <cp:revision>2</cp:revision>
  <dc:subject/>
  <dc:title/>
</cp:coreProperties>
</file>