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20.11.2018 № 3387-п/1 «Об условиях приватизации нежилого помещения площадью 48,1 кв.м., расположенного по адресу: Самарская область, г. Тольятти, Комсомольский район, ул. Коммунистическая, д. 55, помещение 1, на аукционе повторн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Комсомольский район, ул. Коммунистическая, д. 55, помещение 1, площадью 48,1 кв.м, этаж № 1, кадастровый (или условный) номер: 63:09:0201057:1610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.12.2018 14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4.12.2018 с 14.00 до 15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19 136 (Семьсот девятнадцать тысяч сто тридцать шесть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 000 (Тридцать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3 827 руб. 20 коп. (Сто сорок три тысячи восемьсот двадцать семь рублей 2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48,1 кв. м., расположенного по адресу: Самарская область, г. Тольятти, Комсомольский район, ул. Коммунистическая, д. 55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23.11.2018 по 18.12.2018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.12.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23.01.2018 г., 26.10.2018 г. В соответствии с протоколами о признании претендентов участниками аукциона от 18.01.2018г., 24.10.2018 г. 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6:00Z</dcterms:created>
  <dc:creator>Свиридова Ирина Оттовна</dc:creator>
  <dc:description/>
  <cp:keywords/>
  <dc:language>en-US</dc:language>
  <cp:lastModifiedBy>Свиридова Ирина Оттовна</cp:lastModifiedBy>
  <cp:lastPrinted>2018-11-22T08:36:00Z</cp:lastPrinted>
  <dcterms:modified xsi:type="dcterms:W3CDTF">2018-11-22T04:37:00Z</dcterms:modified>
  <cp:revision>3</cp:revision>
  <dc:subject/>
  <dc:title/>
</cp:coreProperties>
</file>