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21.11.2018 № 3419-п/1 «Об условиях приватизации нежилого помещения площадью 29,9 кв.м., расположенного по адресу: Самарская область, г. Тольятти, Комсомольский район, ул. Коммунистическая, д. 55, пом. Б/Н (1006), на аукционе повторно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Комсомольский район, ул. Коммунистическая, д. 55, пом. Б/Н (1006), площадью 29,9 кв.м, этаж: № 1, кадастровый (или условный) номер: 63:09:0201057:1429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.12.2018 9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7.12.2018 с 9.00 до 10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77 691 (Четыреста семьдесят семь тысяч шестьсот девяносто один) рубль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 000 (Двадцать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538 руб. 20 коп. (Девяносто пять тысяч пятьсот тридцать восемь рублей 2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29,9 кв. м., расположенного по адресу: Самарская область, г. Тольятти, Комсомольский район, ул. Коммунистическая, д. 55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27.11.2018 по 21.12.2018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.12.20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23.01.2018 г. В соответствии с протоколом об итогах аукциона от 23.01.2018 г. аукцион признан несостоявшимся в связи с тем, что участники аукциона на аукцион не явили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26.10.2018 г. В соответствии с протоколом о признании претендентов участниками аукциона 24.10.2018 г. 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повторного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4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8-11-22T11:02:00Z</dcterms:modified>
  <cp:revision>1</cp:revision>
  <dc:subject/>
  <dc:title/>
</cp:coreProperties>
</file>