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1.11.2018 № 3421-п/1 «Об условиях приватизации транспортного средства – легкового автомобиля ВАЗ-21099 государственный регистрационный знак Т 206 МР 163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 - 21099, государственный регистрационный знак Т 206 МР 163, идентификационный номер (VIN) XТА21099043602013, № двигателя 2651433, № кузова 3602013, 1995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7.12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:</w:t>
      </w:r>
      <w:r>
        <w:rPr/>
        <w:t xml:space="preserve"> 27.12.2018 с 11.00 до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15 932 (Пятнадцать тысяч девятьсот тридцать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0 (Пятьсот) рублей.</w:t>
      </w:r>
    </w:p>
    <w:p>
      <w:pPr>
        <w:pStyle w:val="TextBodyIndent"/>
        <w:ind w:left="0" w:firstLine="708"/>
        <w:rPr>
          <w:lang w:val="ru-RU"/>
        </w:rPr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</w:t>
      </w:r>
      <w:r>
        <w:rPr>
          <w:lang w:val="ru-RU"/>
        </w:rPr>
        <w:t xml:space="preserve">3 186 руб. 40 коп. (Три тысячи сто восемьдесят шесть рублей 40 копеек) </w:t>
      </w:r>
      <w:r>
        <w:rPr/>
        <w:t xml:space="preserve">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1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099 государственный регистрационный знак Т 206 МР 1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ё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ё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7.11.2018 по 21.12.2018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5.12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ё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анспортное средство выставлялось на аукцион 10.05.2018. В соответствии с протоколом о признании претендентов участниками аукциона от  07.05.2018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анспортное средство выставлялось на продажу посредством публичного предложения 25.07.2018. В соответствии с протоколом о признании претендентов участниками продажи посредством публичного предложения от 23.07.2018 продажа признана несостоявшейся в связи с тем, что к участию в продаже допущен только один из претен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12T13:17:00Z</cp:lastPrinted>
  <dcterms:modified xsi:type="dcterms:W3CDTF">2018-11-26T04:58:00Z</dcterms:modified>
  <cp:revision>111</cp:revision>
  <dc:subject/>
  <dc:title/>
</cp:coreProperties>
</file>