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21.11.2018 № 3422-п/1 «Об условиях приватизации транспортного средства – легкового автомобиля ВАЗ-21099 государственный регистрационный знак А 349 АВ 163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 - 21099, государственный регистрационный знак А 349 АВ 163, идентификационный номер (VIN) XТА21099033470428, № двигателя 3601913, № кузова 3470428, 2003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7.12.2018 11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7.12.2018 с 11.30 до 12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25 424 (Двадцать пять тысяч четыреста двадцать четыре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 000 (Одна тысяча) рублей.</w:t>
      </w:r>
    </w:p>
    <w:p>
      <w:pPr>
        <w:pStyle w:val="TextBodyIndent"/>
        <w:ind w:left="0" w:firstLine="709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5 084 руб. 80 коп. (Пять тысяч восемьдесят четыре рубля 8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21</w:t>
      </w:r>
      <w:r>
        <w:rPr>
          <w:b/>
        </w:rPr>
        <w:t>.</w:t>
      </w:r>
      <w:r>
        <w:rPr>
          <w:b/>
          <w:lang w:val="ru-RU"/>
        </w:rPr>
        <w:t>12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транспортного средства – легкового автомобиля ВАЗ-21099 государственный регистрационный знак А 349 АВ 163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27.11.2018 по 21.12.2018 с 0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5.12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Форма платежа по договору: </w:t>
      </w:r>
      <w:r>
        <w:rPr/>
        <w:t>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</w:t>
      </w:r>
      <w:r>
        <w:rPr>
          <w:lang w:val="ru-RU"/>
        </w:rPr>
        <w:t>муниципального имущества</w:t>
      </w:r>
      <w:r>
        <w:rPr/>
        <w:t xml:space="preserve">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анспортное средство выставлялось на аукцион 10.05.2018. В соответствии с протоколом о признании претендентов участниками аукциона от 07.05.2018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анспортное средство выставлялось на продажу посредством публичного предложения 25.07.2018. В соответствии с протоколом о признании претендентов участниками продажи посредством публичного предложения от 23.07.2018 продажа признана несостоявшейся в связи с тем, что к участию в продаже допущен только один из претен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3-12T11:16:00Z</cp:lastPrinted>
  <dcterms:modified xsi:type="dcterms:W3CDTF">2018-11-26T05:13:00Z</dcterms:modified>
  <cp:revision>91</cp:revision>
  <dc:subject/>
  <dc:title/>
</cp:coreProperties>
</file>