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28.11.2018 № 3518-п/1 «Об условиях приватизации нежилого помещения площадью 201,7 кв.м., расположенного по адресу: Самарская область, г. Тольятти, Центральный район, ул. Победы, д. 18, пом. 1001, на аукционе повторно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Центральный район, ул. Победы, д. 18, пом. 1001, площадью 201,7 кв.м, (этаж № 1), кадастровый (или условный) номер: 63:09:0301140:160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.01.2019 9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4.01.2019 с 9.00 до 10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 296 441 (Два миллиона двести девяносто шесть тысяч четыреста сорок один) рубль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000 (Сто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9 288 руб. 20 коп. (Четыреста пятьдесят девять тысяч двести восемьдесят восемь рублей 20 копеек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ток за участие в аукционе по продаже нежилого помещения площадью 201,7 кв. м., расположенного по адресу: Самарская область, г. Тольятти, Центральный район, ул. Победы, д. 18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 Тольятти, ул. Белорусская, 33, каб. 611 с 03.12.2018 по 28.12.2018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82) 54-32-00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.01.20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02.11.2018. В соответствии с протоколом об итогах аукциона от 02.11.2018 г. аукцион признан несостоявшимся в связи с тем, что участники аукциона на аукцион не яви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14.09.2017, 11.09.2018. В соответствии с протоколами о признании претендентов участниками аукциона от 12.09.2017, 07.09.2018, аукционы признаны несостоявшимися в связи с отсутствием заявок на участие в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повторного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0:00Z</dcterms:created>
  <dc:creator>Свиридова Ирина Оттовна</dc:creator>
  <dc:description/>
  <cp:keywords/>
  <dc:language>en-US</dc:language>
  <cp:lastModifiedBy>Свиридова Ирина Оттовна</cp:lastModifiedBy>
  <cp:lastPrinted>2018-11-29T13:28:00Z</cp:lastPrinted>
  <dcterms:modified xsi:type="dcterms:W3CDTF">2018-11-29T09:39:00Z</dcterms:modified>
  <cp:revision>5</cp:revision>
  <dc:subject/>
  <dc:title/>
</cp:coreProperties>
</file>