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Основание продажи:</w:t>
      </w:r>
      <w:r>
        <w:rPr>
          <w:rFonts w:eastAsia="Times New Roman" w:cs="Times New Roman" w:ascii="Times New Roman" w:hAnsi="Times New Roman"/>
          <w:sz w:val="24"/>
          <w:szCs w:val="24"/>
          <w:lang w:eastAsia="ru-RU"/>
        </w:rPr>
        <w:t xml:space="preserve"> Постановление администрации городского округа Тольятти от 07.12.2018 № 3632-п/1 «Об условиях приватизации нежилого помещения площадью 965,8 кв.м, расположенного по адресу: Самарская область, г. Тольятти, Комсомольский район, ул. Коммунистическая, д. 99, посредством публичного предло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Администрация городского округа Тольятт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Коммунистическая, д. 99, площадью 965,8 кв. м (этаж 1, подвал № 1, номера на поэтажном плане подвал № 1 поз. 1, 2, 3, 7, 8, 8а, 9, 10, 10а, 11, 12, 13, 14, 15; этаж № 1 поз. 1, 1а, 1б, 2, 3, 4, 5, 6, 7, 7а, 7б, 8, 8а, 9, 10, 11, 12, 13, 14, 15, 16, 17, 18, 19), с кадастровым (условным) номером: 63:09:0201059:533:75/8.</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Дата, время, место проведения продажи имущества:</w:t>
      </w:r>
      <w:r>
        <w:rPr>
          <w:rFonts w:eastAsia="Times New Roman" w:cs="Times New Roman" w:ascii="Times New Roman" w:hAnsi="Times New Roman"/>
          <w:sz w:val="24"/>
          <w:szCs w:val="24"/>
          <w:lang w:eastAsia="ru-RU"/>
        </w:rPr>
        <w:t xml:space="preserve"> 21.01.2019 10.00, г. Тольятти, ул. Белорусская, 33, каб. 608.</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Место и срок подведения итогов продажи имущества:</w:t>
      </w:r>
      <w:r>
        <w:rPr>
          <w:rFonts w:eastAsia="Times New Roman" w:cs="Times New Roman" w:ascii="Times New Roman" w:hAnsi="Times New Roman"/>
          <w:sz w:val="24"/>
          <w:szCs w:val="24"/>
          <w:lang w:eastAsia="ru-RU"/>
        </w:rPr>
        <w:t xml:space="preserve"> 21.01.2019 с 10.00 до 11.00, г. Тольятти, ул. Белорусская, 33, каб. 608.</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17 516 175 (Семнадцать миллионов пятьсот шестнадцать тысяч сто семьдесят пять) рублей, без учета НДС;</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1 751 617 руб. 50 коп. (Один миллион семьсот пятьдесят одна тысяча шестьсот семнадцать рублей 50 копеек), что составляет не более 10% цены первоначального предложения.</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8 758 087 руб. 50 коп. (Восемь миллионов семьсот пятьдесят восемь тысяч восемьдесят семь рублей 50 копеек), что составляет 50 процентов начальной цены несостоявшегося аукцион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аукциона является цена первоначального предложения или цена предложения, сложившаяся на данном «шаге пони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200 000 (Двести тысяч) рублей, что составляет не более 50% «шага пони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76" w:before="0" w:after="0"/>
        <w:ind w:firstLine="720"/>
        <w:jc w:val="both"/>
        <w:rPr/>
      </w:pPr>
      <w:r>
        <w:rPr>
          <w:rFonts w:eastAsia="Times New Roman" w:cs="Times New Roman" w:ascii="Times New Roman" w:hAnsi="Times New Roman"/>
          <w:sz w:val="24"/>
          <w:szCs w:val="24"/>
          <w:lang w:eastAsia="ru-RU"/>
        </w:rPr>
        <w:t>Для участия в продаже посредством публичного предложения муниципального имущества необходимо вне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задаток в размере 20% начальной цены, что составляет 3503235 (Три миллиона пятьсот три тысячи двести тридцать пять) рублей, который должен поступить </w:t>
      </w:r>
      <w:r>
        <w:rPr>
          <w:rFonts w:eastAsia="Times New Roman" w:cs="Times New Roman" w:ascii="Times New Roman" w:hAnsi="Times New Roman"/>
          <w:b/>
          <w:sz w:val="24"/>
          <w:szCs w:val="24"/>
          <w:lang w:eastAsia="ru-RU"/>
        </w:rPr>
        <w:t>не позднее 14.01.2019</w:t>
      </w:r>
      <w:r>
        <w:rPr>
          <w:rFonts w:eastAsia="Times New Roman" w:cs="Times New Roman" w:ascii="Times New Roman" w:hAnsi="Times New Roman"/>
          <w:sz w:val="24"/>
          <w:szCs w:val="24"/>
          <w:lang w:eastAsia="ru-RU"/>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КЦ Тольятти г. Тольятти, БИК 043678000, ИНН 6320001741, КПП 632445005, КБК 91800000000000000000, ОКТМО 36740000.</w:t>
      </w:r>
    </w:p>
    <w:p>
      <w:pPr>
        <w:pStyle w:val="Normal"/>
        <w:spacing w:lineRule="auto" w:line="276" w:before="0" w:after="0"/>
        <w:ind w:firstLine="708"/>
        <w:jc w:val="both"/>
        <w:rPr/>
      </w:pPr>
      <w:r>
        <w:rPr>
          <w:rFonts w:eastAsia="Times New Roman" w:cs="Times New Roman" w:ascii="Times New Roman" w:hAnsi="Times New Roman"/>
          <w:b/>
          <w:sz w:val="24"/>
          <w:szCs w:val="24"/>
          <w:lang w:eastAsia="ru-RU"/>
        </w:rPr>
        <w:t xml:space="preserve">В назначении платежа указать: </w:t>
      </w:r>
      <w:r>
        <w:rPr>
          <w:rFonts w:eastAsia="Times New Roman" w:cs="Times New Roman" w:ascii="Times New Roman" w:hAnsi="Times New Roman"/>
          <w:sz w:val="24"/>
          <w:szCs w:val="24"/>
          <w:lang w:eastAsia="ru-RU"/>
        </w:rPr>
        <w:t xml:space="preserve">«Задаток за участие в продаже нежилого помещения площадью 965,8 кв.м, расположенного по адресу: Самарская область, г. Тольятти, Комсомольский район, ул. Коммунистическая, д. 99, без НДС». </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перечислившим задаток для участия в продаже имущества, денежные средства возвращаются в следующем порядк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before="0" w:after="0"/>
        <w:jc w:val="both"/>
        <w:rPr/>
      </w:pPr>
      <w:r>
        <w:rPr>
          <w:rFonts w:eastAsia="Times New Roman" w:cs="Times New Roman" w:ascii="Times New Roman" w:hAnsi="Times New Roman"/>
          <w:sz w:val="24"/>
          <w:szCs w:val="24"/>
          <w:lang w:eastAsia="ru-RU"/>
        </w:rPr>
        <w:tab/>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отмены продажи имущества – в течение 5 календарных дней со дня опубликования извещения об отмене продажи имуществ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засчитывается победителю  продажи посредством публичного предложения в счёт оплаты приобретаемого имущества.</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Заявки и документы на участие в продаже посредством публичного предложения принимаются в рабочие дни по адресу:</w:t>
      </w:r>
      <w:r>
        <w:rPr>
          <w:rFonts w:eastAsia="Times New Roman" w:cs="Times New Roman" w:ascii="Times New Roman" w:hAnsi="Times New Roman"/>
          <w:sz w:val="24"/>
          <w:szCs w:val="24"/>
          <w:lang w:eastAsia="ru-RU"/>
        </w:rPr>
        <w:t xml:space="preserve"> 445020, г. Тольятти, ул. Белорусская, 33, каб. 611, с 13.12.2018 по 14.01.2019 с 9.00 до 12.00 и с 13.00 до 16.00 по местному времени. </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Контактные телефоны:</w:t>
      </w:r>
      <w:r>
        <w:rPr>
          <w:rFonts w:eastAsia="Times New Roman" w:cs="Times New Roman" w:ascii="Times New Roman" w:hAnsi="Times New Roman"/>
          <w:sz w:val="24"/>
          <w:szCs w:val="24"/>
          <w:lang w:eastAsia="ru-RU"/>
        </w:rPr>
        <w:t xml:space="preserve"> (8482) 54-32-00, 54-36-94, 54-34-95.</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ёма заявок. </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Дата и место определения участников продажи посредством публичного предложения:</w:t>
      </w:r>
      <w:r>
        <w:rPr>
          <w:rFonts w:eastAsia="Times New Roman" w:cs="Times New Roman" w:ascii="Times New Roman" w:hAnsi="Times New Roman"/>
          <w:sz w:val="24"/>
          <w:szCs w:val="24"/>
          <w:lang w:eastAsia="ru-RU"/>
        </w:rPr>
        <w:t xml:space="preserve"> 18.01.2019, г. Тольятти, ул. Белорусская, 33, каб. 608.</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для участия в продаже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предъявляют документ, удостоверяющий личность, или представляют копии всех его листов.</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быть покупателем в соответствии с законодательством Российской Федерац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08"/>
          <w:tab w:val="left" w:pos="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лату за приобретаемое муниципальное имущество произвести единовременно, не позднее 10 рабочих дней со дня заключения договора купли-продажи на счё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цене за муниципальное имущество,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25.09.2017, 26.10.2018. В соответствии с протоколами о признании претендентов участниками аукционов от 21.09.2017, 24.10.2018 аукционы признаны несостоявшимися в связи с отсутствием заявок на участие в аукцион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продажу посредством публичного предложения 13.12.2017. В соответствии с протоколом о признании претендентов участниками продажи посредством публичного предложения от 11.12.2017 продажа признана несостоявшейся в связи с тем, что к участию в продаже посредством публичного предложения допущен только один участник.</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а также на официальном портале администрации городского округа Тольятт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rt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бланка заявки:</w:t>
      </w:r>
    </w:p>
    <w:p>
      <w:pPr>
        <w:pStyle w:val="Normal"/>
        <w:spacing w:lineRule="auto" w:line="240" w:before="0" w:after="0"/>
        <w:ind w:hanging="284"/>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продаже муниципального имущества посред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убличного предлож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льятти                                                                                                   "___" ____ 20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Ф.И.О.,  паспортные данные, адрес – для физического л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полное наименование, адрес – для  юрид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олжност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именуемый далее «Претендент», </w:t>
      </w:r>
      <w:r>
        <w:rPr>
          <w:rFonts w:eastAsia="Times New Roman" w:cs="Times New Roman" w:ascii="Times New Roman" w:hAnsi="Times New Roman"/>
          <w:sz w:val="24"/>
          <w:szCs w:val="24"/>
          <w:lang w:eastAsia="ru-RU"/>
        </w:rPr>
        <w:t>принимая решение об участии в продаже посредством публичного предложения «___»______20___ г.</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находящегося в собственности  городского  округа Тольятти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олное наименование акционерного об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го иму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имущества, его основные  характеристики и местонахожде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продажи осмотрен, с проектом договора купли-продажи ознакомле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етендента (его уполномочен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___ мин. ___ "___" ______ 20___ г. за N 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7:00Z</dcterms:created>
  <dc:creator>Свиридова Ирина Оттовна</dc:creator>
  <dc:description/>
  <cp:keywords/>
  <dc:language>en-US</dc:language>
  <cp:lastModifiedBy>Свиридова Ирина Оттовна</cp:lastModifiedBy>
  <cp:lastPrinted>2018-12-12T09:47:00Z</cp:lastPrinted>
  <dcterms:modified xsi:type="dcterms:W3CDTF">2018-12-12T05:49:00Z</dcterms:modified>
  <cp:revision>4</cp:revision>
  <dc:subject/>
  <dc:title/>
</cp:coreProperties>
</file>