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6.12.2018 № 3873-п/1 «Об условиях приватизации транспортного средства – автобус ПАЗ 4234 государственный регистрационный знак К 111 ТН 163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– автобус ПАЗ 4234 государственный регистрационный знак К 111 ТН 163, идентификационный номе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Х1М4234Т070002377, 2007 года изгот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8.02.2019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08.02.2019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8 400 (Двести восемнадцать тысяч четыреста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680 (Сорок три тысячи шестьсот восемьдесят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транспортного средства – автобус ПАЗ 4234 государственный регистрационный знак К 111 ТН 163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09.01.2019 по 04.02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02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средство в указанный период на торги не выставля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5:00Z</dcterms:created>
  <dc:creator>Свиридова Ирина Оттовна</dc:creator>
  <dc:description/>
  <cp:keywords/>
  <dc:language>en-US</dc:language>
  <cp:lastModifiedBy>Свиридова Ирина Оттовна</cp:lastModifiedBy>
  <cp:lastPrinted>2018-12-28T10:10:00Z</cp:lastPrinted>
  <dcterms:modified xsi:type="dcterms:W3CDTF">2018-12-28T06:15:00Z</dcterms:modified>
  <cp:revision>5</cp:revision>
  <dc:subject/>
  <dc:title/>
</cp:coreProperties>
</file>