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даж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31.01.2019 № 196-п/1 «Об условиях приватизации транспортного средства – бортовой автомобиль ГАЗ 33021 государственный регистрационный знак М 074 УТ 163 на аукционе повторно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нспортное средство – бортовой автомобиль ГАЗ 33021 государственный регистрационный знак М 074 УТ 163, идентификационный номер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ХТН3302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03151, 1994 года изгото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, время,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.03.2019 9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срок подведения итог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1.03.2019 с 9.00 до 10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едмета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 254 (Пятьдесят тысяч двести пятьдесят четыре) рубля, без учета НД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выявления побед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500 (Две тысячи пятьсот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050 руб. 80 коп. (Десять тысяч пятьдесят рубл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0 копеек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должен поступить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значении платежа указ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даток за участие в аукционе по продаже транспортного средства – бортовой автомобиль ГАЗ 33021 государственный регистрационный знак М 074 УТ 163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 на участие в аукционе принимаются в рабочие дни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5020, г. Тольятти, ул. Белорусская, 33, каб. 611 с 05.02.2019 по 04.03.2019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482) 54-32-00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пределения участников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6.03.20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латежа по догов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муниципального имущества покупатель производи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учателя № 401018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0120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нспортное средство выставлялось на аукционы 17.04.2018, 24.12.2018. В соответствии с протоколами о признании претендентов участниками аукционов от 13.04.2018, 20.12.2018 аукционы признаны несостоявшимися в связи с отсутствием заявок на участие в аукцион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нспортное средство выставлялось на продажу посредством публичного предложения 06.07.2018. В соответствии с протоколом о признании претендентов участниками продажи посредством публичного предложения от 04.07.2018 продажа признана несостоявшейся в связи с отсутствием заявок на участие в продаже посредством публичного пред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повторного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sectPr>
      <w:type w:val="nextPage"/>
      <w:pgSz w:w="11906" w:h="16838"/>
      <w:pgMar w:left="1418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6:00Z</dcterms:created>
  <dc:creator>Свиридова Ирина Оттовна</dc:creator>
  <dc:description/>
  <cp:keywords/>
  <dc:language>en-US</dc:language>
  <cp:lastModifiedBy>Свиридова Ирина Оттовна</cp:lastModifiedBy>
  <cp:lastPrinted>2019-02-01T11:34:00Z</cp:lastPrinted>
  <dcterms:modified xsi:type="dcterms:W3CDTF">2019-02-01T09:14:00Z</dcterms:modified>
  <cp:revision>2</cp:revision>
  <dc:subject/>
  <dc:title/>
</cp:coreProperties>
</file>