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4.02.2019 № 217-п/1 «Об условиях приватизации нежилого помещения площадью 433,30 кв. м, расположенного по адресу: Самарская область, г. Тольятти, Центральный район, ул. Карла Маркса, д. 27А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Карла Маркса, д. 27А, площадью 433,30 кв. м, -1 этаж, комнаты №№ 6, 9, 11, 13, 14, 15, 16, 17, 18, 19, 20, 21, 22, 23, 24, 25, 26, 29, 32, 33, кадастровый (или условный) номер: 63:09:0000000:0:327/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1.03.2019 14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1.03.2019 с 14.00 до 15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3 795 847 (Три миллиона семьсот девяносто пять тысяч восемьсот сорок 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 000 (Пятьдесят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759 169 руб. 40 коп. (Семьсот пятьдесят девять тысяч сто шестьдесят девять рублей 4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04</w:t>
      </w:r>
      <w:r>
        <w:rPr>
          <w:b/>
        </w:rPr>
        <w:t>.</w:t>
      </w:r>
      <w:r>
        <w:rPr>
          <w:b/>
          <w:lang w:val="ru-RU"/>
        </w:rPr>
        <w:t>03</w:t>
      </w:r>
      <w:r>
        <w:rPr>
          <w:b/>
        </w:rPr>
        <w:t>.201</w:t>
      </w:r>
      <w:r>
        <w:rPr>
          <w:b/>
          <w:lang w:val="ru-RU"/>
        </w:rPr>
        <w:t>9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433,30 кв. м, расположенного по адресу: Самарская область, г. Тольятти, Центральный район, ул. Карла Маркса, д. 27А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08.02.2019 по 04.03.2019 с 0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06.03.20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29.06.2018, 14.09.2018. В соответствии с протоколами о признании претендентов участниками аукционов от 27.06.2018, 12.09.2018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3-30T10:50:00Z</cp:lastPrinted>
  <dcterms:modified xsi:type="dcterms:W3CDTF">2019-02-06T07:00:00Z</dcterms:modified>
  <cp:revision>107</cp:revision>
  <dc:subject/>
  <dc:title/>
</cp:coreProperties>
</file>