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4.02.2019 № 212-п/1 «Об условиях приватизации нежилого помещения площадью 15,2 кв.м, расположенного по адресу: Самарская область, г. Тольятти, Автозаводский район, ул. Революционная, д. 52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2, площадью 15,2 кв.м, (Этаж № 2), кадастровый (или условный) номер: 63:09:0101163:943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.03.2019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.03.2019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5 593 (Двести тридцать пять тысяч пятьсот девяносто три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118 руб. 60 коп. (Сорок семь тысяч сто восемнадцать рублей 6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5,2 кв. м., расположенного по адресу: Самарская область, г. Тольятти, Автозаводский район, ул. Революционная, д. 52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8.02.2019 по 04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.05.2018 г. В соответствии с протоколом об итог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.05.2018 г., аукцион признан несостоявшимся в связи с тем, что участие в аукционе принял только один 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7.07.2018 г. В соответствии с протоколом о признании претендентов участниками аукциона от 25.07.2018 г.,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5:00Z</dcterms:created>
  <dc:creator>Свиридова Ирина Оттовна</dc:creator>
  <dc:description/>
  <cp:keywords/>
  <dc:language>en-US</dc:language>
  <cp:lastModifiedBy>Свиридова Ирина Оттовна</cp:lastModifiedBy>
  <cp:lastPrinted>2019-02-05T15:21:00Z</cp:lastPrinted>
  <dcterms:modified xsi:type="dcterms:W3CDTF">2019-02-05T12:22:00Z</dcterms:modified>
  <cp:revision>6</cp:revision>
  <dc:subject/>
  <dc:title/>
</cp:coreProperties>
</file>