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4.02.2019 № 213-п/1 «Об условиях приватизации нежилого помещения площадью 1527,9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527,9 кв.м, (этаж подземный № 1, номера на поэтажном плане подземный этаж № 1 поз. 227, 227а, 228, 229, 230, 231, 232, 233, 234, 235, 236), с кадастровым (условным) номером: 63:09:0000000:0:768/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03.2019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5.03.2019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843 390 (Три миллиона восемьсот сорок три тысячи триста девяносто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8 678 (Семьсот шестьдесят восемь тысяч шестьсот семьдесят восемь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527,9 кв. м.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1.02.2019 по 11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8.05.2018, 31.07.2018. В соответствии с протоколами о признании претендентов участниками аукциона от 16.05.2018, 27.07.2018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1:00Z</dcterms:created>
  <dc:creator>Свиридова Ирина Оттовна</dc:creator>
  <dc:description/>
  <cp:keywords/>
  <dc:language>en-US</dc:language>
  <cp:lastModifiedBy>Свиридова Ирина Оттовна</cp:lastModifiedBy>
  <cp:lastPrinted>2019-02-06T10:46:00Z</cp:lastPrinted>
  <dcterms:modified xsi:type="dcterms:W3CDTF">2019-02-08T04:57:00Z</dcterms:modified>
  <cp:revision>6</cp:revision>
  <dc:subject/>
  <dc:title/>
</cp:coreProperties>
</file>