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04.02.2019 № 214-п/1 «Об условиях приватизации нежилого помещения площадью 1382,70 кв.м, расположенного по адресу: Самарская область, г. Тольятти, Автозаводский район, ул. Свердлова, д. 51, на аукцион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Свердлова, д. 51, площадью 1382,70 кв.м, (-1 этаж комнаты №№ 83, 83а, 84, 85, 86, 86а, 86б, 86в, 87, 87а, 87б, 165, 165а, 165б, 165в, 166), с кадастровым (условным) номером: 63-63-09/069/2007-39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.03.2019 10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5.03.2019 с 10.00 до 11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 356 186 (Три миллиона триста пятьдесят шесть тысяч сто восемьдесят шесть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000 (Пятьдесят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1 237 руб. 20 коп. (Шестьсот семьдесят одна тысяча двести тридцать семь рублей 2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1382,70 кв. м., расположенного по адресу: Самарская область, г. Тольятти, Автозаводский район, ул. Свердлова, д. 51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11.02.2019 по 11.03.2019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.03.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20200120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18.05.2018, 24.07.2018. В соответствии с протоколами о признании претендентов участниками аукциона от 16.05.2018, 20.07.2018 аукционы признаны несостоявшимися в связи с отсутствием заявок на участие в аукцион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8:00Z</dcterms:created>
  <dc:creator>Свиридова Ирина Оттовна</dc:creator>
  <dc:description/>
  <cp:keywords/>
  <dc:language>en-US</dc:language>
  <cp:lastModifiedBy>Свиридова Ирина Оттовна</cp:lastModifiedBy>
  <cp:lastPrinted>2019-02-06T11:34:00Z</cp:lastPrinted>
  <dcterms:modified xsi:type="dcterms:W3CDTF">2019-02-08T05:21:00Z</dcterms:modified>
  <cp:revision>4</cp:revision>
  <dc:subject/>
  <dc:title/>
</cp:coreProperties>
</file>