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2.2019 № 215-п/1 «Об условиях приватизации нежилого помещения площадью 1161,2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61,20 кв.м, (-1 этаж комнаты №№ 88, 89, 89а, 90, 90а, 90б, 90в), с кадастровым (условным) номером: 63-63-09/067/2007-64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обеспечения беспрепятственного доступа в нежилые помещения, расположенные на -1 этаже комнаты №№ 88, 89, 90в, представителям муниципального образования и иным лицам с целью обеспечения доступа к помещениям (ЦТП № 11 -1 этаж помещения с 91 по 9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3.2019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5.03.2019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926 949 (Два миллиона девятьсот двадцать шесть тысяч девятьсот сорок дев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5 389 руб. 80 коп. (Пятьсот восемьдесят пять тысяч триста восемьдесят девять рублей 8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161,20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1.02.2019 по 11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8.05.2018, 27.07.2018. В соответствии с протоколами о признании претендентов участниками аукциона от 16.05.2018, 25.07.2018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3:00Z</dcterms:created>
  <dc:creator>Свиридова Ирина Оттовна</dc:creator>
  <dc:description/>
  <cp:keywords/>
  <dc:language>en-US</dc:language>
  <cp:lastModifiedBy>Свиридова Ирина Оттовна</cp:lastModifiedBy>
  <cp:lastPrinted>2019-02-06T14:03:00Z</cp:lastPrinted>
  <dcterms:modified xsi:type="dcterms:W3CDTF">2019-02-08T05:41:00Z</dcterms:modified>
  <cp:revision>3</cp:revision>
  <dc:subject/>
  <dc:title/>
</cp:coreProperties>
</file>