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5.02.2019 № 247-п/1 «Об условиях приватизации нежилого помещения площадью 34,3 кв. м, расположенного по адресу: Самарская область, г. Тольятти, Автозаводский район, проспект Степана Разина, д. 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оспект Степана Разина, д. 6, площадью 34,3 кв. м, с кадастровым номером 63:09:0101161:917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9.03.2019 0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9.03.2019 с 09.00 до 10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453 898 (Четыреста пятьдесят три тысячи восемьсот девяносто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90 779 руб. 60 коп. (Девяносто тысяч семьсот семьдесят девять рублей 6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13</w:t>
      </w:r>
      <w:r>
        <w:rPr>
          <w:b/>
        </w:rPr>
        <w:t>.</w:t>
      </w:r>
      <w:r>
        <w:rPr>
          <w:b/>
          <w:lang w:val="ru-RU"/>
        </w:rPr>
        <w:t>03</w:t>
      </w:r>
      <w:r>
        <w:rPr>
          <w:b/>
        </w:rPr>
        <w:t>.201</w:t>
      </w:r>
      <w:r>
        <w:rPr>
          <w:b/>
          <w:lang w:val="ru-RU"/>
        </w:rPr>
        <w:t>9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34,3 кв. м, расположенного по адресу: Самарская область, г. Тольятти, Автозаводский район, проспект Степана Разина, д. 6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2.02.2019 по 13.03.2019 с 0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5.03.20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11.05.2018, 27.07.2018. В соответствии с протоколами о признании претендентов участниками аукционов от 08.05.2018, 25.07.2018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3-30T10:50:00Z</cp:lastPrinted>
  <dcterms:modified xsi:type="dcterms:W3CDTF">2019-02-08T05:44:00Z</dcterms:modified>
  <cp:revision>112</cp:revision>
  <dc:subject/>
  <dc:title/>
</cp:coreProperties>
</file>