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7.02.2019 № 273-п/1 «Об условиях приватизации нежилого помещения площадью 26,9 кв. м, расположенного по адресу: Самарская область, г. Тольятти, Автозаводский район, проспект Ленинский, д. 10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Ленинский, д. 10А, пом. Б/Н (1005) площадью 26,9 кв. м (подземный этаж № 1), кадастровый номер: 63:09:0101166:21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2.03.2019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2.03.2019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24 407 (Четыреста двадцать четыре тысячи четыреста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84 881 руб. 40 коп. (Восемьдесят четыре тысячи восемьсот восемьдесят один рубль 4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8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9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26,9 кв. м, расположенного по адресу: Самарская область, г. Тольятти, Автозаводский район, проспект Ленинский, д. 10А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3.02.2019 по 18.03.2019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0.03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0:50:00Z</cp:lastPrinted>
  <dcterms:modified xsi:type="dcterms:W3CDTF">2019-02-11T05:57:00Z</dcterms:modified>
  <cp:revision>114</cp:revision>
  <dc:subject/>
  <dc:title/>
</cp:coreProperties>
</file>