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е продаж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 администрации городского округа Тольятти от 07.02.2019 № 272-п/1 «Об условиях приватизации нежилого помещения площадью 1765,60 кв.м, расположенного по адресу: Самарская область, г. Тольятти, Автозаводский район, ул. Революционная, д. 38А, на аукцион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 – подземный гараж – бокс № 2, расположенное по адресу: Самарская область, г. Тольятти, Автозаводский район, ул. Революционная, д. 38А, площадью 1765,60 кв.м, (-1 этаж комнаты №№ 3, 4, 5, 6, 7, 8, 9; 1 этаж комната № 2), кадастровый номер: 63:09:0101163:889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, время,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2.03.2019 9.00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и срок подведения итогов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2.03.2019 с 9.00 до 10.00, г. Тольятти, ул. Белорусская, 33,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едмета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 106 780 (Четыре миллиона сто шесть тысяч семьсот восемьдесят) рублей, без учета НД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й выявления победи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000 (Пятьдесят тысяч)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% 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1 356 (Восемьсот двадцать одна тысяча триста пятьдесят шесть) руб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должен поступить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значении платежа указ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адаток за участие в аукционе по продаже нежилого помещения площадью 1765,60 кв. м., расположенного по адресу: Самарская область, г. Тольятти, Автозаводский район, ул. Революционная, д. 38А,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и на участие в аукционе принимаются в рабочие дни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45020, г. Тольятти, ул. Белорусская, 33, каб. 611 с 13.02.2019 по 18.03.2019 с 9.00 до 12.00 и с 13.00 до 16.00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8482)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пределения участников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.03.201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латежа по договор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муниципального имущества покупатель производит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лучателя № 401018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20200120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 указанный период на торги не выставлялос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Продавцу: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(полное наиме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АУКЦИ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- физическое лицо/юридическое лиц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.И.О. (наименование претендента)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__________ N ______________ выдан  «____» ______________ г. _______________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 о  государственной  регистрации  в качестве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_____ N _______________ дата регистрации «______»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 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претендента (место нахождения претенден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 факс _______________ индекс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 реквизиты  претендента  для возврата денеж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(лицевой) счет N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. счет N_____________________БИК___________ИНН ____________КПП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 (Ф.И.О. или наименование)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___» ______________ N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кумента, серия, номер, дата и место вы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гистрации),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претендента (его полномоч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)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   принята    Продавцом   (его   полномо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 20__ г.  в ______ ч. ______ м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полномоченного лица, принявш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П.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0:00Z</dcterms:created>
  <dc:creator>Свиридова Ирина Оттовна</dc:creator>
  <dc:description/>
  <cp:keywords/>
  <dc:language>en-US</dc:language>
  <cp:lastModifiedBy>Свиридова Ирина Оттовна</cp:lastModifiedBy>
  <cp:lastPrinted>2019-02-11T10:50:00Z</cp:lastPrinted>
  <dcterms:modified xsi:type="dcterms:W3CDTF">2019-02-11T09:41:00Z</dcterms:modified>
  <cp:revision>4</cp:revision>
  <dc:subject/>
  <dc:title/>
</cp:coreProperties>
</file>