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07.02.2019 № 274-п/1 «Об условиях приватизации нежилого помещения площадью 18,2 кв.м, расположенного по адресу: Самарская область, г. Тольятти, Автозаводский район, ул. Свердлова, д. 28, на аукцио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28, площадью 18,2 кв.м, (этаж № 3), кадастровый номер: 63:09:0101162:1113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.03.2019 11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2.03.2019 с 11.00 до 12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6 186 (Двести семьдесят шесть тысяч сто восемьдесят шест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000 (Десять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 237 руб. 20 коп. (Пятьдесят пять тысяч двести тридцать семь рублей 2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18,2 кв. м., расположенного по адресу: Самарская область, г. Тольятти, Автозаводский район, ул. Свердлова, д. 28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13.02.2019 по 18.03.2019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.03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20200120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 указанный период на торги не выставляло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7:00Z</dcterms:created>
  <dc:creator>Свиридова Ирина Оттовна</dc:creator>
  <dc:description/>
  <cp:keywords/>
  <dc:language>en-US</dc:language>
  <cp:lastModifiedBy>Свиридова Ирина Оттовна</cp:lastModifiedBy>
  <cp:lastPrinted>2019-02-11T11:15:00Z</cp:lastPrinted>
  <dcterms:modified xsi:type="dcterms:W3CDTF">2019-02-11T09:40:00Z</dcterms:modified>
  <cp:revision>2</cp:revision>
  <dc:subject/>
  <dc:title/>
</cp:coreProperties>
</file>