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 организации муниципальных торгов администрации городского округа Тольятти сообщает о продаже муниципального имущества на аукцион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ание продаж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тановление администрации городского округа Тольятти от 11.02.2019 № 327-п/1 «Об условиях приватизации нежилого помещения площадью 23,8 кв.м, расположенного по адресу: Самарская область, г. Тольятти, Комсомольский район, ул. Матросова, д. 56, на аукционе»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давец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я городского округа Тольят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тор торг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дел организации муниципальных торгов администрации городского округа Тольят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особ приватизаци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укцион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жилое помещение, расположенное по адресу: Самарская область, г. Тольятти, Комсомольский район, ул. Матросова, д. 56, площадью 23,8 кв.м, подземный этаж № 1, кадастровый номер: 63:09:0201059:14038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та, время, место проведения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5.03.2019 11.00 г. Тольятти, ул. Белорусская, 33, каб. 608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и срок подведения итогов аукци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25.03.2019 с 11.00 до 12.00, г. Тольятти, ул. Белорусская, 33, каб. 608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едмета торг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07 712 (Четыреста семь тысяч семьсот двенадцать) рублей, без учета НД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подачи предложений о цен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крыта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итерий выявления победител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ицо, предложившее наиболее высокую цену за предмет торго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0 000 (Двадцать тысяч) рубле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Задаток для участия в аукционе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20% начальной цены, что составля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1 542 руб. 40 коп. (Восемьдесят одна тысяча пятьсот сорок два рубля 40 копеек)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должен поступить не поздне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9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3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.20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чё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получателя департамента финансов администрации городского округа Тольятти (Отдел организации муниципальных торгов администрации городского округа Тольятти, л/с 059180000) № 40302810436785000189 в РКЦ Тольятти г. Тольятти, БИК 043678000, ИНН 6320001741, КПП 632445005, КБК 91800000000000000000, ОКТМО 36740000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назначении платежа указа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Задаток за участие в аукционе по продаже нежилого помещения площадью 23,8 кв. м, расположенного по адресу: Самарская область, г. Тольятти, Комсомольский район, ул. Матросова, д. 56, без НДС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ам, не допущенным к участию в аукционе, - в течение 5 календарных дней с даты подписания протокола о признании претендентов участниками аукцион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рганизатору торгов от претендента уведомления об отзыве заявк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 на участие в аукционе позднее даты окончания срока приема заявок - в течение 5 календарных дней со дня подписания протокола об итогах аукцион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читывается победителю торгов в счёт оплаты приобретаемого предмета торг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е информационное сообщение является публичной офертой для заключения договора о задатке в соответствии со статьё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ки на участие в аукционе принимаются в рабочие дни по адрес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45020, г. Тольятти, ул. Белорусская, 33, каб. 611 с 18.02.2019 по 19.03.2019 с 9.00 до 12.00 и с 13.00 до 16.00 по местному времен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актные телефон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8482) 54-32-00, 54-34-95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накомление покупателей с информацией по предмету торгов, в том числе с условиями договора купли-продажи, производится в рабочие дни по месту приёма заявок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та определения участников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1.03.2019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 допускаются физические и юридические лица, признаваемые в соответствии со ст. 5 Федерального закона от 21.12.2001 № 178-ФЗ «О приватизации государственного и муниципального имущества» покупателями, своевременно подавшие заявку и представившие надлежащим образом оформленные документы в соответствии с перечнем, опубликованным в информационном сообщении, задатки которых поступили на счёт организатора торгов в установленный в информационном сообщении сро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дновременно с заявкой претенденты представляют следующие документ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идические лиц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веренные копии учредительных документ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– у претендента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купли-продажи заключается с победителем аукциона, в течение пяти рабочих дней с даты подведения итогов аукциона в соответствии с законодательством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платежа по договор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диновременно, не позднее десяти рабочих дней со дня заключения договора купли-продаж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Оплату приобретаемого на аукционе муниципального имущества покупатель производит 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чё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получателя № 401018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22020012001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цене, сложившейся на аукционе, дополнительно применяется сумма НД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я обо всех предыдущих торгах по продаже муниципального имущества, объявленных в течение года, предшествующего его продаже, и об итогах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жилое помещение в указанный период на торги не выставлялось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ое сообщение о проведении аукциона и форма бланка заявки на участие в аукционе размещены в сети Интернет на официальном сайте Российской Федерации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torgi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а также на официальном портале администрации городского округа Тольятти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tgl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деле «Продажа муниципального имуществ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бланка заявки: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Продавцу: 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(полное наименование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ЧАСТИЕ В АУКЦИОН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дент - физическое лицо/юридическое лиц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Ф.И.О. (наименование претендента) 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для физических лиц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, удостоверяющий личность: 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рия __________ N ______________ выдан  «____» ______________ г. _______________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для юридических лиц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  о  государственной  регистрации  в качестве юридического лиц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ия ____________ N _______________ дата регистрации «______» _____________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, осуществивший регистрацию  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жительства претендента (место нахождения претендента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_______________ факс _______________ индекс 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нковские  реквизиты  претендента  для возврата денежных средст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ный (лицевой) счет N 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. счет N_____________________БИК___________ИНН ____________КПП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ь претендента (Ф.И.О. или наименование) 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ует на основании доверенности от «___» ______________ N 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визиты  документа,  удостоверяющего  личность  представителя  - физического  лица,  или  документа о государственной регистрации в качестве юридического лица представителя - юридического лиц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наименование документа, серия, номер, дата и место выдач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регистрации), кем выдан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 зарегистрировать  для  участия  в  аукционе  по продаже муниципального имущества: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В случае победы на аукционе претендент принимает на себя обязательства заключить договор купли-продажи имущества в течение пяти рабочих дней </w:t>
        <w:br/>
        <w:t>с даты подведения итогов аукциона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 продажи осмотрен, с условиями проекта договора купли-продажи ознакомле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 (для физического лиц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претендента (его полномоч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я) 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__________ 20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а    принята    Продавцом   (его   полномочны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ем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» __________ 20__ г.  в ______ ч. ______ ми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уполномоченного лица, принявше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у 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.П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8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www.tg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5:54:00Z</dcterms:created>
  <dc:creator>Свиридова Ирина Оттовна</dc:creator>
  <dc:description/>
  <cp:keywords/>
  <dc:language>en-US</dc:language>
  <cp:lastModifiedBy>Свиридова Ирина Оттовна</cp:lastModifiedBy>
  <dcterms:modified xsi:type="dcterms:W3CDTF">2019-02-13T06:08:00Z</dcterms:modified>
  <cp:revision>2</cp:revision>
  <dc:subject/>
  <dc:title/>
</cp:coreProperties>
</file>