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11.02.2019 № 328-п/1 «Об условиях приватизации нежилого помещения площадью 58,4 кв.м, расположенного по адресу: Самарская область, г. Тольятти, Комсомольский район, ул. Железнодорожная, д. 47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Железнодорожная, д. 47, площадью 58,4 кв.м, этаж 1 номера на поэтажном плане 1 этаж поз. 8, 9, 10, 11, 12, 13, 14, кадастровый номер: 63:09:0201060:0:59/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.03.2019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7.03.2019 с 11.00 до 12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244 068 (Один миллион двести сорок четыре тысячи шестьдесят восем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000 (Тридцать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8 813 руб. 60 коп. (Двести сорок восемь тысяч восемьсот тринадцать рублей 6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58,4 кв. м, расположенного по адресу: Самарская область, г. Тольятти, Комсомольский район, ул. Железнодорожная, д. 47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8.02.2019 по 21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 указанный период на торги не выставляло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2:00Z</dcterms:created>
  <dc:creator>Свиридова Ирина Оттовна</dc:creator>
  <dc:description/>
  <cp:keywords/>
  <dc:language>en-US</dc:language>
  <cp:lastModifiedBy>Свиридова Ирина Оттовна</cp:lastModifiedBy>
  <cp:lastPrinted>2019-02-13T10:36:00Z</cp:lastPrinted>
  <dcterms:modified xsi:type="dcterms:W3CDTF">2019-02-13T09:46:00Z</dcterms:modified>
  <cp:revision>4</cp:revision>
  <dc:subject/>
  <dc:title/>
</cp:coreProperties>
</file>