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8.02.2019 № 307-п/1 «Об условиях приватизации нежилого помещения площадью 49,9 кв. м, расположенного по адресу: Самарская область, г. Тольятти, Автозаводский район, ул. 40 лет Победы, д. 78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40 лет Победы, д. 78, площадью 49,9 кв. м (этаж № 1), кадастровый номер: 63:09:0101151:66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7.03.2019 0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7.03.2019 с 09.00 до 10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838 051 (Восемьсот тридцать восемь тысяч пятьдесят один) рубль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40 000 (Сорок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167 610 руб. 20 коп. (Сто шестьдесят семь тысяч шестьсот десять рублей 2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21</w:t>
      </w:r>
      <w:r>
        <w:rPr>
          <w:b/>
        </w:rPr>
        <w:t>.</w:t>
      </w:r>
      <w:r>
        <w:rPr>
          <w:b/>
          <w:lang w:val="ru-RU"/>
        </w:rPr>
        <w:t>03</w:t>
      </w:r>
      <w:r>
        <w:rPr>
          <w:b/>
        </w:rPr>
        <w:t>.201</w:t>
      </w:r>
      <w:r>
        <w:rPr>
          <w:b/>
          <w:lang w:val="ru-RU"/>
        </w:rPr>
        <w:t>9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49,9 кв. м, расположенного по адресу: Самарская область, г. Тольятти, Автозаводский район, ул. 40 лет Победы, д. 78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8.02.2019 по 21.03.2019 с 0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5.03.20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9-02-13T10:33:00Z</cp:lastPrinted>
  <dcterms:modified xsi:type="dcterms:W3CDTF">2019-02-13T07:01:00Z</dcterms:modified>
  <cp:revision>116</cp:revision>
  <dc:subject/>
  <dc:title/>
</cp:coreProperties>
</file>