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8.02.2019 № 309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Баныкина, д. 66, помещение № 1007, площадью 41,8 кв. м (этаж № 1), кадастровый номер: 63:09:0301154:49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7.03.2019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7.03.2019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736 610 (Семьсот тридцать шесть тысяч шестьсот дес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47 322 (Сто сорок семь тысяч триста двадцать два) рубля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1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9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41,8 кв. м, расположенного по адресу: Самарская область, г. Тольятти, Центральный район, ул. Баныкина, д. 6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8.02.2019 по 21.03.2019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5.03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2-13T10:33:00Z</cp:lastPrinted>
  <dcterms:modified xsi:type="dcterms:W3CDTF">2019-02-13T09:28:00Z</dcterms:modified>
  <cp:revision>117</cp:revision>
  <dc:subject/>
  <dc:title/>
</cp:coreProperties>
</file>