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12.04.2019 № 1049-п/1 «Об условиях приватизации нежилого помещения площадью 23,8 кв.м, расположенного по адресу: Самарская область, г. Тольятти, Комсомольский район, ул. Матросова, д. 56, на аукционе повторн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Комсомольский район, ул. Матросова, д. 56, площадью 23,8 кв.м, подземный этаж № 1, кадастровый номер: 63:09:0201059:1403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.05.2019 10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0.05.2019 с 10.00 до 11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7 712 (Четыреста семь тысяч семьсот двенадцат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000 (Двадцать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542 руб. 40 коп. (Восемьдесят одна тысяча пятьсот сорок два рубля 4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23,8 кв. м, расположенного по адресу: Самарская область, г. Тольятти, Комсомольский район, ул. Матросова, д. 56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16.04.2019 по 14.05.2019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6-94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.05.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20200120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выставлялось на аукцион 25.03.2019. В соответствии с протоколом о признании претендентов участниками аукциона от 21.03.2019 аукцион признан несостоявшимся в связи с отсутствием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4:00Z</dcterms:created>
  <dc:creator>Свиридова Ирина Оттовна</dc:creator>
  <dc:description/>
  <cp:keywords/>
  <dc:language>en-US</dc:language>
  <cp:lastModifiedBy>Пискова Ольга Михайловна</cp:lastModifiedBy>
  <dcterms:modified xsi:type="dcterms:W3CDTF">2019-04-15T06:39:00Z</dcterms:modified>
  <cp:revision>6</cp:revision>
  <dc:subject/>
  <dc:title/>
</cp:coreProperties>
</file>