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рганизации муниципальных торгов администрации городского округа Тольятти сообщает о повторной продаже муниципального имущества на аукцион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ание продаж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ановление администрации городского округа Тольятти от 11.04.2019 № 1046-п/1 «Об условиях приватизации нежилого помещения площадью 1161,20 кв.м, расположенного по адресу: Самарская область, г. Тольятти, Автозаводский район, ул. Свердлова, д. 51, на аукционе повторно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соб приватиз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укцио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, расположенное по адресу: Самарская область, г. Тольятти, Автозаводский район, ул. Свердлова, д. 51, площадью 1161,20 кв.м, (-1 этаж комнаты №№ 88, 89, 89а, 90, 90а, 90б, 90в), с кадастровым (условным) номером: 63-63-09/067/2007-647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о обременение в виде обеспечения беспрепятственного доступа в нежилые помещения, расположенные на -1 этаже комнаты №№ 88, 89, 90в, представителям муниципального образования и иным лицам с целью обеспечения доступа к помещениям (ЦТП № 11 -1 этаж помещения с 91 по 93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, время, 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1.05.2019 10.00 г. Тольятти, ул. Белорусская, 33, каб. 60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и срок подведения итогов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21.05.2019 с 10.00 до 11.00, г. Тольятти, ул. Белорусская, 33, каб. 60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едмета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 926 949 (Два миллиона девятьсот двадцать шесть тысяч девятьсот сорок девять) рублей, без учета НД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й выявления победител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цо, предложившее наиболее высокую цену за предмет торг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0 000 (Пятьдесят тысяч) рубл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20% 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85 389 руб. 80 коп. (Пятьсот восемьдесят пять тысяч триста восемьдесят девять рублей 80 копеек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должен поступить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5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20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ё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назначении платежа указ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Задаток за участие в аукционе по продаже нежилого помещения площадью 1161,20 кв. м., расположенного по адресу: Самарская область, г. Тольятти, Автозаводский район, ул. Свердлова, д. 51, без НДС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ё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и на участие в аукционе принимаются в рабочие дни по адрес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45020, г. Тольятти, ул. Белорусская, 33, каб. 611 с 17.04.2019 по 15.05.2019 с 9.00 до 12.00 и с 13.00 до 16.00 по местному време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актные телефон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8482) 54-32-00, 54-34-9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ёма заявок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определения участников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7.05.201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 допускаются физические и юридические лица, признаваемые в соответствии со ст. 5 Федерального закона от 21.12.2001 № 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ёт организатора торгов в установленный в информационном сообщении ср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е лиц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латежа по договор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Оплату приобретаемого на аукционе муниципального имущества покупатель производит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чё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олучателя № 401018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2202001200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помещение выставлялось на аукцион 18.05.2018, 27.07.2018, 15.03.2019. В соответствии с протоколами о признании претендентов участниками аукциона от 16.05.2018, 25.07.2018, 13.03.2019 аукционы признаны несостоявшимися в связи с отсутствием заявок на участие в аукцион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бланка заявки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Продавцу: 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(полное наименова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ИЕ В АУКЦИО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- физическое лицо/юридическое лиц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.И.О. (наименование претендента)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ля физических лиц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: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ия __________ N ______________ выдан  «____» ______________ г. _______________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ля юридических лиц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  о  государственной  регистрации  в качестве юридического лиц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 ____________ N _______________ дата регистрации «______» ___________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, осуществивший регистрацию  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жительства претендента (место нахождения претендента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_______________ факс _______________ индекс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овские  реквизиты  претендента  для возврата денежных средст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ный (лицевой) счет N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. счет N_____________________БИК___________ИНН ____________КПП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претендента (Ф.И.О. или наименование)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ет на основании доверенности от «___» ______________ N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аименование документа, серия, номер, дата и место выда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регистрации), кем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претендента (его полномоч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я)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   принята    Продавцом   (его   полномоч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е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 20__ г.  в ______ ч. ______ м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уполномоченного лица, принявш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у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45:00Z</dcterms:created>
  <dc:creator>Свиридова Ирина Оттовна</dc:creator>
  <dc:description/>
  <cp:keywords/>
  <dc:language>en-US</dc:language>
  <cp:lastModifiedBy>Свиридова Ирина Оттовна</cp:lastModifiedBy>
  <dcterms:modified xsi:type="dcterms:W3CDTF">2019-04-15T09:46:00Z</dcterms:modified>
  <cp:revision>1</cp:revision>
  <dc:subject/>
  <dc:title/>
</cp:coreProperties>
</file>