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даж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12.04.2019 № 1060-п/1 «Об условиях приватизации нежилого помещения площадью 15,2 кв.м, расположенного по адресу: Самарская область, г. Тольятти, Автозаводский район, ул. Революционная, д. 52, на аукционе повторно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Революционная, д. 52, площадью 15,2 кв.м, (этаж № 2), кадастровый (или условный) номер: 63:09:0101163:943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, время,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.05.2019 09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срок подведения итог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3.05.2019 с 09.00 до 10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едмета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5 593 (Двести тридцать пять тысяч пятьсот девяносто три) рубля, без учета НД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выявления побед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000 (Десять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118 руб. 60 коп. (Сорок семь тысяч сто восемнадцать рублей 60 копеек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лжен поступить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значении платежа указ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даток за участие в аукционе по продаже нежилого помещения площадью 15,2 кв. м., расположенного по адресу: Самарская область, г. Тольятти, Автозаводский район, ул. Революционная, д. 52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 на участие в аукционе принимаются в рабочие дни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5020, г. Тольятти, ул. Белорусская, 33, каб. 611 с 18.04.2019 по 17.05.2019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482) 54-36-94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пределения участников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.05.20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латежа по догов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муниципального имущества покупатель производи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учателя № 401018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20200120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 11.05.2018. В соответствии с протоколом об итогах аукциона от 11.05.2018 аукцион признан несостоявшимся в связи с тем, что участие в аукционе принял только один участни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27.07.2018, 11.03.2019. В соответствии с протоколами о признании претендентов участниками аукционов от 25.07.2018, 06.03.2019 аукционы признаны несостоявшимися в связи с отсутствием заявок на участие в аукцион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4:00Z</dcterms:created>
  <dc:creator>Свиридова Ирина Оттовна</dc:creator>
  <dc:description/>
  <cp:keywords/>
  <dc:language>en-US</dc:language>
  <cp:lastModifiedBy>Пискова Ольга Михайловна</cp:lastModifiedBy>
  <cp:lastPrinted>2019-04-16T11:44:00Z</cp:lastPrinted>
  <dcterms:modified xsi:type="dcterms:W3CDTF">2019-04-16T07:44:00Z</dcterms:modified>
  <cp:revision>18</cp:revision>
  <dc:subject/>
  <dc:title/>
</cp:coreProperties>
</file>