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2.04.2019 № 1057-п/1 «Об условиях приватизации нежилого помещения площадью 1527,9 кв.м, расположенного по адресу: Самарская область, г. Тольятти, Автозаводский район, ул. Свердлова, д. 51, на аукционе повторн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527,9 кв.м, (этаж подземный этаж № 1, номера на поэтажном плане подземный этаж № 1 поз. 227, 227а, 228, 229, 230, 231, 232, 233, 234, 235, 236), с кадастровым (условным) номером: 63:09:0000000:0:768/1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.05.2019 10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3.05.2019 с 10.00 до 11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843 390 (Три миллиона восемьсот сорок три тысячи триста девяносто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8 678 (Семьсот шестьдесят восемь тысяч шестьсот семьдесят восемь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527,9 кв. м., расположенного по адресу: Самарская область, г. Тольятти, Автозаводский район, ул. Свердлова, д. 51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8.04.2019 по 17.05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.05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8.05.2018, 31.07.2018, 15.03.2019. В соответствии с протоколами о признании претендентов участниками аукциона от 16.05.2018, 27.07.2018, 13.03.2019 аукционы признаны несостоявшимися в связи с отсутствием заявок на участие в аукци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2:00Z</dcterms:created>
  <dc:creator>Свиридова Ирина Оттовна</dc:creator>
  <dc:description/>
  <cp:keywords/>
  <dc:language>en-US</dc:language>
  <cp:lastModifiedBy>Свиридова Ирина Оттовна</cp:lastModifiedBy>
  <cp:lastPrinted>2019-04-16T14:25:00Z</cp:lastPrinted>
  <dcterms:modified xsi:type="dcterms:W3CDTF">2019-04-16T11:26:00Z</dcterms:modified>
  <cp:revision>3</cp:revision>
  <dc:subject/>
  <dc:title/>
</cp:coreProperties>
</file>