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12.04.2019 № 1052-п/1 «Об условиях приватизации нежилого помещения площадью 573,3 кв.м, расположенного по адресу: Самарская область, г. Тольятти, Комсомольский район,                            ул. Громовой, д. 44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м, этаж подземный   этаж № 1, номера на поэтажном плане подземный этаж № 1 поз. 2, 5-12, 12а, 13, 15, 16, 16а, 17, 17а, 20, 24,  кадастровый   (или условный) номер: 63:09:0201059:0:13/6 и 89 кв.м, этаж подземный этаж № 1, № 1, номера на поэтажном плане подземный этаж № 1 поз. 3, 4, 14, 18, 21, 22; 1 этаж поз. 1, 2, 2а, кадастровый (или условный) номер: 63: 09:0201059:0:13/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2.05.2019 г. 10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2.05.2019 г. с 10.00 до 11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692 797 (Три миллиона шестьсот девяносто две тысячи семьсот девяносто сем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50 000 (Пятьдесят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738 559 руб. 40 коп.</w:t>
      </w:r>
      <w:r>
        <w:rPr/>
        <w:t xml:space="preserve"> (</w:t>
      </w:r>
      <w:r>
        <w:rPr>
          <w:lang w:val="ru-RU"/>
        </w:rPr>
        <w:t>Семьсот тридцать восемь</w:t>
      </w:r>
      <w:r>
        <w:rPr/>
        <w:t xml:space="preserve"> тысяч </w:t>
      </w:r>
      <w:r>
        <w:rPr>
          <w:lang w:val="ru-RU"/>
        </w:rPr>
        <w:t>пятьсот пятьдесят девять</w:t>
      </w:r>
      <w:r>
        <w:rPr/>
        <w:t xml:space="preserve"> рубл</w:t>
      </w:r>
      <w:r>
        <w:rPr>
          <w:lang w:val="ru-RU"/>
        </w:rPr>
        <w:t>ей 40 копеек)</w:t>
      </w:r>
      <w:r>
        <w:rPr/>
        <w:t xml:space="preserve">, должен поступить не позднее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9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ул. Громовой, д. 44 (площадью 573,3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18.04.2019 г. по 16.05.2019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0.05.201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</w:t>
      </w:r>
      <w:r>
        <w:rPr>
          <w:lang w:val="ru-RU"/>
        </w:rPr>
        <w:t>822020012001</w:t>
      </w:r>
      <w:r>
        <w:rPr/>
        <w:t xml:space="preserve">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нежилое помещение выставлялось на аукционы  29.06.2018 г., 14.09.2018 г., 11.03.2019 г. В соответствии с  протоколами о признании претендентов участниками аукциона от 27.06.2018 г., 12.09.2018 г., 06.03.2019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1:00Z</dcterms:created>
  <dc:creator>Свиридова Ирина Оттовна</dc:creator>
  <dc:description/>
  <cp:keywords/>
  <dc:language>en-US</dc:language>
  <cp:lastModifiedBy>beliaeva.se</cp:lastModifiedBy>
  <cp:lastPrinted>2019-02-06T13:12:00Z</cp:lastPrinted>
  <dcterms:modified xsi:type="dcterms:W3CDTF">2019-04-16T11:44:00Z</dcterms:modified>
  <cp:revision>5</cp:revision>
  <dc:subject/>
  <dc:title/>
</cp:coreProperties>
</file>