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2.04.2019 № 1059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оспект Степана Разина, д. 6, площадью 34,3 кв. м, с кадастровым номером 63:09:0101161:917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4.05.2019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4.05.2019 г. с 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53 898 (Четыреста пятьдесят три тысячи восемьсот девяносто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90 779 руб. 60 коп. (Девяносто тысяч семьсот семьдесят девять рублей 60 копеек), должен поступить не позднее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9 г.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по адресу: Самарская область, г. Тольятти, Автозаводский район, пр-кт Степана Разина, д. 6 (34,3 кв. 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11 с 19.04.2019 г. по 20.05.2019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2.05.201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1.05.2018 г., 27.07.2018 г., 19.03.2019 г. В соответствии с протоколами о признании претендентов участниками аукционов от 08.05.2018 г., 25.07.2018 г., 15.03.2019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1:00Z</dcterms:created>
  <dc:creator>Свиридова Ирина Оттовна</dc:creator>
  <dc:description/>
  <cp:keywords/>
  <dc:language>en-US</dc:language>
  <cp:lastModifiedBy>beliaeva.se</cp:lastModifiedBy>
  <cp:lastPrinted>2018-03-30T10:50:00Z</cp:lastPrinted>
  <dcterms:modified xsi:type="dcterms:W3CDTF">2019-04-18T05:45:00Z</dcterms:modified>
  <cp:revision>4</cp:revision>
  <dc:subject/>
  <dc:title/>
</cp:coreProperties>
</file>