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2.04.2019 № 1051-п/1 «Об условиях приватизации нежилого помещения площадью 26,9 кв. м, расположенного по адресу: Самарская область, г. Тольятти, Автозаводский район, проспект Ленинский, д. 10А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оспект Ленинский, д. 10А, пом. Б/Н (1005) площадью 26,9 кв. м (подземный этаж № 1), кадастровый номер: 63:09:0101166:21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.05.2019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.05.2019 с 10.00 до 11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4 407 (Четыреста двадцать четыре тысячи четыреста сем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000 (Два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881 руб. 40 коп. (Восемьдесят четыре тысячи восемьсот восемьдесят один рубль 4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26,9 кв. м, расположенного по адресу: Самарская область, г. Тольятти, Автозаводский район, проспект Ленинский, д. 10А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22.04.2019 по 21.05.2019 с 0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6-94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.05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2.03.2019. В соответствии с протоколом о признании претендентов участниками аукциона от 20.03.2019 аукцион признан несостоявшим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4:00Z</dcterms:created>
  <dc:creator>Свиридова Ирина Оттовна</dc:creator>
  <dc:description/>
  <cp:keywords/>
  <dc:language>en-US</dc:language>
  <cp:lastModifiedBy>Пискова Ольга Михайловна</cp:lastModifiedBy>
  <cp:lastPrinted>2019-04-16T11:44:00Z</cp:lastPrinted>
  <dcterms:modified xsi:type="dcterms:W3CDTF">2019-04-17T07:06:00Z</dcterms:modified>
  <cp:revision>22</cp:revision>
  <dc:subject/>
  <dc:title/>
</cp:coreProperties>
</file>