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2.04.2019 № 1055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Баныкина, д. 66, помещение № 1007, площадью 41,8 кв. м (этаж № 1), кадастровый номер: 63:09:0301154:49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8.05.2019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8.05.2019 г. с 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36 610 (Семьсот тридцать шесть тысяч шестьсот дес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30 000 (Три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147 322 (Сто сорок семь тысяч триста двадцать два) рубля, должен поступить не позднее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9 г.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по адресу: Самарская область, г. Тольятти, Центральный район, ул. Баныкина, д. 66 (41,8 кв. 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11 с 22.04.2019 г. по 22.05.2019 г.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05.201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7.03.2019 г. В соответствии с протоколом об итогах аукциона от 27.03.2019 г.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5:00Z</dcterms:created>
  <dc:creator>Свиридова Ирина Оттовна</dc:creator>
  <dc:description/>
  <cp:keywords/>
  <dc:language>en-US</dc:language>
  <cp:lastModifiedBy>beliaeva.se</cp:lastModifiedBy>
  <cp:lastPrinted>2019-02-13T10:33:00Z</cp:lastPrinted>
  <dcterms:modified xsi:type="dcterms:W3CDTF">2019-04-18T06:17:00Z</dcterms:modified>
  <cp:revision>3</cp:revision>
  <dc:subject/>
  <dc:title/>
</cp:coreProperties>
</file>