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5.07.2019 № 1879-п/1 «Об условиях приватизации нежилого помещения площадью 26,9 кв.м, расположенного по адресу: Самарская область, г. Тольятти, Автозаводский район, проспект Ленинский, д. 10А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Ленинский, д. 10А, пом. Б/Н (1005) площадью 26,9 кв.м (подземный этаж № 1), кадастровый номер : 63:09:0101166:21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17 500 (Триста семнадцать тысяч пятьсо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5 000 (Пятн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9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9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3.08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8.08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3 500 (Шестьдесят три тысячи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2.03.2019 г., 27.05.2019 г.  В соответствии с протоколами о признании претендентов участниками аукционов от 20.03.2019 г. , 23.05.2019 г.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7T15:22:00Z</cp:lastPrinted>
  <dcterms:modified xsi:type="dcterms:W3CDTF">2019-07-17T11:24:00Z</dcterms:modified>
  <cp:revision>10</cp:revision>
  <dc:subject/>
  <dc:title/>
</cp:coreProperties>
</file>