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8.07.2019 № 1912-п/1 «Об условиях приватизации нежилого помещения площадью 40,3 кв. м, расположенного по адресу: Самарская область, г. Тольятти, Центральный район, ул. Белорусская, д. 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Белорусская, д. 6, площадью 40,3 кв. м (этаж № 1, номера на поэтажном плане поз. 46, 47, 51, 52, 53, 54, 55), кадастровый (или условный) номер 63:09:0301106:0:4/9.</w:t>
      </w:r>
    </w:p>
    <w:p>
      <w:pPr>
        <w:pStyle w:val="Normal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25.04.2017 г. № 9090/ц, заключенного с Тольяттинской городской общественной организацией инвалидов «Взаимопомощь», на срок с 10.03.2019 г. по 09.02.2020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525 833 (Пятьсот двадцать пять тысяч восемьсот тридцать три) рубля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5 000 (Двадцать пя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5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8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3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6.09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5 166 руб. 60 коп. (Сто пять тысяч сто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22T14:41:00Z</cp:lastPrinted>
  <dcterms:modified xsi:type="dcterms:W3CDTF">2019-07-23T11:26:00Z</dcterms:modified>
  <cp:revision>27</cp:revision>
  <dc:subject/>
  <dc:title/>
</cp:coreProperties>
</file>