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8.07.2019 № 1910-п/1 «Об условиях приватизации нежилого помещения площадью 34,3 кв. м, расположенного по адресу: Самарская область, г. Тольятти, Автозаводский район, проспект Степана Разина, д. 6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проспект Степана Разина, д. 6, площадью 34,3 кв.м (этаж № 1), с кадастровым номером 63:09:0101161:91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6 667 (Триста пятьдесят шесть тысяч шестьсот шестьдесят сем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000 (Пятн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6.07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0.08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5.09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9.09.2019 в 10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 333 руб. 40 коп. (Семьдесят одна тысяча триста тридцать три рубля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11.05.2018, 27.07.2018, 19.03.2019, 24.05.2019. В соответствии с протоколами о признании претендентов участниками аукционов от 08.05.2018, 25.07.2018, 15.03.2019, 22.05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4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07-24T07:26:00Z</dcterms:modified>
  <cp:revision>2</cp:revision>
  <dc:subject/>
  <dc:title/>
</cp:coreProperties>
</file>