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18.07.2019 № 1911-п/1 «Об условиях приватизации нежилого помещения площадью 15,2 кв. м, расположенного по адресу: Самарская область, г. Тольятти, Автозаводский район, ул. Революционная, д. 52,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Революционная, д. 52, площадью 15,2 кв.м (Этаж № 2), кадастровый (или условный) номер 63:09:0101163:94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0 833 (Сто девяносто тысяч восемьсот тридцать три) рубля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 000 (Девя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6.07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30.08.2019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05.09.2019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9.09.2019 в 09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 166 руб. 60 коп. (Тридцать восемь тысяч сто шестьдесят шесть рублей 6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 11.05.2018. В соответствии с протоколом об итогах аукциона от 11.05.2018 аукцион признан несостоявшимся в связи с тем, что участие в аукционе принял только один участни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27.07.2018, 11.03.2019, 23.05.2019. В соответствии с протоколами о признании претендентов участниками аукционов от 25.07.2018, 06.03.2019, 21.05.2019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25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9-07-24T06:58:00Z</dcterms:modified>
  <cp:revision>2</cp:revision>
  <dc:subject/>
  <dc:title/>
</cp:coreProperties>
</file>