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0.07.2019 № 2023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ом 5, пом. б/н (1002)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Победы, дом 5, пом. б/н (1002), площадью 93,3 кв.м, подземный этаж № 1, кадастровый номер: 63:09:0301139:17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4 167 (Триста сорок четыре тысячи сто шестьдесят 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00 (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2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9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2.09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 833 руб. 40 коп. (Шестьдесят восемь тысяч восемьсот тридцать три рубля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02.02.2018 г., 21.09.2018 г., 23.11.2018 г. В соответствии с протоколами о признании претендентов участниками аукциона от 31.01.2018 г., 19.09.2018 г., 21.11.2019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3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7-31T09:51:00Z</dcterms:modified>
  <cp:revision>2</cp:revision>
  <dc:subject/>
  <dc:title/>
</cp:coreProperties>
</file>