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31.07.2019 № 2046-п/1 «Об условиях приватизации нежилого помещения площадью 29,9 кв.м, расположенного по адресу: Самарская область, г. Тольятти, Комсомольский район, ул. Коммунистическая, дом 55, пом. Б/Н (1006)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Комсомольский район, ул. Коммунистическая, дом 55, пом. Б/Н (1006), площадью 29,9 кв.м, этаж: № 1, кадастровый номер: 63:09:0201057:142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5 000 (Триста семьдесят пять тысяч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 000 (Пятн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6.08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5.09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1.09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6.09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 000 (Семьдесят пять тысяч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23.01.2018 г. В соответствии с протоколом об итогах аукциона от 23.01.2018 г. аукцион признан несостоявшимся в связи с тем, что участники аукциона на аукцион не яв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жилое помещение выставлялось на аукционы 26.10.2018 г., 27.12.2018 г. В соответствии с протоколами о признании претендентов участниками аукциона от 24.10.2018 г., 25.12.2018 г. 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9:00Z</dcterms:created>
  <dc:creator>Свиридова Ирина Оттовна</dc:creator>
  <dc:description/>
  <cp:keywords/>
  <dc:language>en-US</dc:language>
  <cp:lastModifiedBy>Свиридова Ирина Оттовна</cp:lastModifiedBy>
  <cp:lastPrinted>2019-08-02T11:31:00Z</cp:lastPrinted>
  <dcterms:modified xsi:type="dcterms:W3CDTF">2019-08-05T04:27:00Z</dcterms:modified>
  <cp:revision>3</cp:revision>
  <dc:subject/>
  <dc:title/>
</cp:coreProperties>
</file>